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оделирование морфологии гибридных нанокомпозитов сопряженных полимеров и неорганических наночастиц для органических солнечных элементов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абуркин П.О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</w:rPr>
        <w:t>, Маркина А.А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2</w:t>
      </w:r>
    </w:p>
    <w:p>
      <w:pPr>
        <w:pStyle w:val="Normal"/>
        <w:spacing w:lineRule="auto" w:line="360" w:before="0" w:after="0"/>
        <w:ind w:firstLine="68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i/>
          <w:sz w:val="24"/>
          <w:szCs w:val="24"/>
        </w:rPr>
        <w:t>Тверской государственный университет, Тверь 170002, Россия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МГУимени М.В.Ломоносова, Москва 119991, Россия 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-mail: guppy_oc@mail.ru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тимизация характеристик оптоэлектронных устройств, в частности солнечных батарей, является актуальной задачей для удешевления внедрения энергосберегающих технологий в промышленности и повседневной жизни. В настоящее время наиболее перспективными материалами для производства фотоактивного слоя ячеек солнечных элементов (СЭ) считаются смеси с объемным гетеропереходом на основе органических сопряженных сополимеров (СП) и неорганических наночастиц (НЧ). Неорганические НЧ (акцепторы и переносчики электронов) внедряют в полимерную матрицу (полимерный донор) для облегчения диссоциации экситонов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ю данной работы является разработка модели для прогнозирования морфологии фотоактивного слоя гибридных СЭ на основе сопряженных полимеров и неорганических НЧ. В частности, нас интересует вопрос о том, можно ли контролировать разделение фаз в смеси СП/НЧ с образованием биконтинуального распределения НЧ. Предполагается, что в этом случае можно получить фотоактивный слой с хорошими проводящими свойствами. Для реализации поставленной задачи была использована крупнозернистая компьютерная модель, основанная на методе диссипативной динамики частиц, который относится к методам мезоскопического моделирования. В докладе обсуждается зависимость морфологии гибридной системы от состава смеси СП/НЧ, модификации поверхности НЧ различными лигандами и структуры полимерных цепей. Для построения крупнозернистой модели в качестве прототипов полимерной матрицы и НЧ были использованы поли (3-гекситиофен) и НЧ PbS соответственно. На основе полученных результатов можно сформулировать предварительные рекомендации для экспериментального получения контролируемой морфологии дисперсии НЧ в полимерной матрице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Благодарности.</w:t>
      </w:r>
      <w:r>
        <w:rPr>
          <w:rFonts w:cs="Times New Roman" w:ascii="Times New Roman" w:hAnsi="Times New Roman"/>
          <w:i/>
          <w:sz w:val="24"/>
        </w:rPr>
        <w:t xml:space="preserve"> Работа выполнена при финансовой поддержке РФФИ (проект 17-53-52009-МНТ_а) с использованием вычислительных ресурсов суперкомпьютерного комплекса МГУ. Авторы благодарны П.В. Комарову (ТвГУ), В.А. Иванову (МГУ), Ю.А.Мартемьяновой (МГУ), А.Р.Хохлову (МГУ) и Ш.-А.Чену (Университет г.Синьчжу, Тайвань) за обсуждения и ценные советы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3:06:00Z</dcterms:created>
  <dc:creator>Пользователь Windows</dc:creator>
  <dc:description/>
  <dc:language>en-US</dc:language>
  <cp:lastModifiedBy>Pavel</cp:lastModifiedBy>
  <dcterms:modified xsi:type="dcterms:W3CDTF">2018-03-09T13:06:00Z</dcterms:modified>
  <cp:revision>2</cp:revision>
  <dc:subject/>
  <dc:title/>
</cp:coreProperties>
</file>