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композиций двухкомпонентных азотсодержащих составов с заданными функциональными свойствами для использования их в качестве теплоизолято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Яковлев П.П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. М.В. Ломоносова, 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shayakovlev</w:t>
      </w:r>
      <w:r>
        <w:rPr>
          <w:rFonts w:cs="Times New Roman" w:ascii="Times New Roman" w:hAnsi="Times New Roman"/>
          <w:i/>
          <w:iCs/>
          <w:sz w:val="24"/>
          <w:szCs w:val="24"/>
        </w:rPr>
        <w:t>93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крытия на основе пенополиуретанов (ППУ) широко используют в различных областях вследствие того, что данные материалы обладают хорошими теплоизоляционными свойствами и высокой экологической безопасность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троительном секторе он начал применяться сравнительно недавно. Как материал, он обладает исключительно низкими коэффициентами теплопроводности, а закрытоячеистая структура материала исключает необходимость дополнительного устройства пароизолирующих мембран. Применение материала сильно ограничивалось из-за требований к технологии его получения. Сейчас практически вся технология получения пенополиуретана - напылительна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а показана существенная разница между материалом, произведенном лабораторно и полученным с помощью машины высокого давления. В частности, отличия затрагивали ключевые для материала показатели плотности и усадки, оказывал влияние фактор высокого давления, а также менялось «время старта» ППУ и «время гелеобразования»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ы данного исследования имеют непосредственное отношение к разработке первых в России установок высокого давления. Текущее исследование направлено на изучение зависимостей "состав-структура-свойства", с целью получения пенополиуретана желаемых характеристик. В ходе работы были синтезированы, охарактеризованы, исследованы и апробированы в промышленном масштабе образцы нескольких серий пенополиуретанов, в зависимости от целевого назначения продукции. Для полученных серий были сформированы и отработаны на воспроизводимость лабораторные регламенты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боте получены первичные результаты по модифицированию пенополиуретановых композиций путем подбора вспенивающих агентов и добавок с целью реализации вспенивания в условиях пониженных температур без потерь адгезии материала к поверхности. В работе проведено изучение механики некоторых представителей серий, проанализированы зависимости максимальных нагрузок и напряжений при деформации в зависимости от состава композиц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8:00Z</dcterms:created>
  <dc:creator>Павел Яковлев</dc:creator>
  <dc:description/>
  <cp:keywords/>
  <dc:language>en-US</dc:language>
  <cp:lastModifiedBy>Анна</cp:lastModifiedBy>
  <dcterms:modified xsi:type="dcterms:W3CDTF">2018-03-12T09:18:00Z</dcterms:modified>
  <cp:revision>2</cp:revision>
  <dc:subject/>
  <dc:title/>
</cp:coreProperties>
</file>