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лияние строения, состава и стереорегулярности ПЛА/ПЭО блок-сополимеров на морфологию мицелл в разбавленных водных раствор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уваева Е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Кулебякина А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Стрельцов Д.Р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Бакиро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синтетических полимерных материалов им. Н.С. Ениколопова РАН, Москва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НИЦ «Курчатовский институт»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razuvaeva.kate@gmail.com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аботы были синтезированы серии двойных П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б-ПЭ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75-500) и П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-б-ПЭ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37-212) и тройных П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б-ПЭ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91</w:t>
      </w:r>
      <w:r>
        <w:rPr>
          <w:rFonts w:cs="Times New Roman" w:ascii="Times New Roman" w:hAnsi="Times New Roman"/>
          <w:sz w:val="24"/>
          <w:szCs w:val="24"/>
        </w:rPr>
        <w:t>-б-П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33-208) и П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б-ПЭ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91</w:t>
      </w:r>
      <w:r>
        <w:rPr>
          <w:rFonts w:cs="Times New Roman" w:ascii="Times New Roman" w:hAnsi="Times New Roman"/>
          <w:sz w:val="24"/>
          <w:szCs w:val="24"/>
        </w:rPr>
        <w:t>-б-П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14-64) блок-сополимеров путём полимеризации с раскрытием цикл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 ил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лактида в присутствии мПЭО или ПЭО, соответственно. Блок-сополимерные мицеллы были получены методом диализа. Влияние строения блок-сополимера, длины и стереорегулярности гидрофобного ПЛА блока на размер и морфологию мицелл было исследовано методами динамического светорассеяния, рентгеновской дифракции в больших и малых углах, просвечивающей электронной микроскопии, атомно-силовой микроскопии и силовой спектроскопии. Установлено, что размер мицелл с кристаллическим П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 ядром слабо зависит от длины гидрофобного блока, в то время как диаметр мицелл с аморфным П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 ядром возрастает значительно. В разбавленных растворах мицелл наряду с индивидуальными мицеллами обнаружено небольшое количество их агрегатов, причем в случае П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/ПЭО мицелл, в этих агрегатах присутствует дальний порядок. Межплоскостное расстояние в них уменьшается с увеличением длины П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 блока. Это связано с уменьшением плотности короны и изменением конформации цепей ПЭО. Предложена схема строения П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/ПЭО и П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/ПЭО мицелл в разбавленных водных растворах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агодар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ыла выполнена при частичной финансовой поддержке Гранта Президента РФ № МК-1037.2017.3 и РФФИ № 16-03-00375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3:00Z</dcterms:created>
  <dc:creator>Пользователь Windows</dc:creator>
  <dc:description/>
  <cp:keywords/>
  <dc:language>en-US</dc:language>
  <cp:lastModifiedBy>Анна</cp:lastModifiedBy>
  <dcterms:modified xsi:type="dcterms:W3CDTF">2018-03-12T09:23:00Z</dcterms:modified>
  <cp:revision>2</cp:revision>
  <dc:subject/>
  <dc:title/>
</cp:coreProperties>
</file>