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b/>
          <w:bCs/>
        </w:rPr>
        <w:t xml:space="preserve">Свойства эластомеров, полученных на основе композиционного активатора вулканизации </w:t>
      </w:r>
    </w:p>
    <w:p>
      <w:pPr>
        <w:pStyle w:val="Defaul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Фатнева А.Ю., Карманова О.В.</w:t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</w:rPr>
        <w:t>Воронежский государственный университет инженерных технологий</w:t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</w:rPr>
        <w:t>Воронеж, Россия</w:t>
      </w:r>
    </w:p>
    <w:p>
      <w:pPr>
        <w:pStyle w:val="Default"/>
        <w:spacing w:lineRule="auto" w:line="360"/>
        <w:jc w:val="center"/>
        <w:rPr>
          <w:i/>
          <w:i/>
          <w:iCs/>
          <w:shd w:fill="FFFFFF" w:val="clear"/>
        </w:rPr>
      </w:pPr>
      <w:r>
        <w:rPr>
          <w:rStyle w:val="Emphasis"/>
          <w:shd w:fill="FFFFFF" w:val="clear"/>
        </w:rPr>
        <w:t>E–mail:</w:t>
      </w:r>
      <w:r>
        <w:rPr>
          <w:rStyle w:val="Emphasis"/>
          <w:shd w:fill="FFFFFF" w:val="clear"/>
          <w:lang w:val="en-US"/>
        </w:rPr>
        <w:t>doroxinanastja</w:t>
      </w:r>
      <w:r>
        <w:rPr>
          <w:rStyle w:val="Emphasis"/>
          <w:shd w:fill="FFFFFF" w:val="clear"/>
        </w:rPr>
        <w:t>@</w:t>
      </w:r>
      <w:r>
        <w:rPr>
          <w:rStyle w:val="Emphasis"/>
          <w:shd w:fill="FFFFFF" w:val="clear"/>
          <w:lang w:val="en-US"/>
        </w:rPr>
        <w:t>mail</w:t>
      </w:r>
      <w:r>
        <w:rPr>
          <w:rStyle w:val="Emphasis"/>
          <w:shd w:fill="FFFFFF" w:val="clear"/>
        </w:rPr>
        <w:t>.</w:t>
      </w:r>
      <w:r>
        <w:rPr>
          <w:rStyle w:val="Emphasis"/>
          <w:shd w:fill="FFFFFF" w:val="clear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овременных эластомерных материалов, удовлетворяющих повышенным эксплуатационным требованиям невозможно без разработки новых подходов к рецептуростроению резиновых смесей и моделированию их свойств. Одним из путей решения данной проблемы является получение ингредиентов с полифункциональным действием, например, композиционных активаторов вулканизации (КАВ). Традиционно в качестве активаторов серной вулканизации каучуков применяются оксиды металлов и жирные кислоты, а также соли жирных кислот [1]. Показано [2, 3], что применение КАВ в виде сплава оксида цинка и стеариновой кислоты обеспечивает требуемый уровень технологических и вулканизационных свойств резин даже при снижении его содержания в сплаве до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.  Целью работы явилось определение влияния массового состава КАВ и режима его изготовления на вулканизационные и физико-механические свойства эластомеров, полученных на его основе. Для нахождения оптимального соотношения компонентов КАВ варьировали их дозировки в широком интервале значений: оксид цинка (15-25 мас.%), карбоновые кислоты (25-35 мас.%), наполнители (35-45 мас.%). Обработку экспериментальных данных осуществляли с использованием методов математического моделирования. Установлены оптимальные значения компонентов КАВ, обеспечивающие требуемые свойства эластомеров: вулканизационные свойства резиновых смесей и физико-механические показатели вулканизатов. Полученные результаты планируется использовать для комплексной прогнозной оценки качества эластомеро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firstLine="680"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spacing w:val="-2"/>
          <w:sz w:val="24"/>
          <w:szCs w:val="24"/>
        </w:rPr>
        <w:t xml:space="preserve">Шершнев, В. А. Развитие представлений о роли активаторов серной вулканизации углеводородных эластомеров. Часть 1 // Каучук и резина. 2012.  </w:t>
      </w:r>
      <w:r>
        <w:rPr>
          <w:spacing w:val="-2"/>
          <w:sz w:val="24"/>
          <w:szCs w:val="24"/>
          <w:lang w:val="en-US"/>
        </w:rPr>
        <w:t>No</w:t>
      </w:r>
      <w:r>
        <w:rPr>
          <w:spacing w:val="-2"/>
          <w:sz w:val="24"/>
          <w:szCs w:val="24"/>
        </w:rPr>
        <w:t xml:space="preserve"> 1. С. 31-36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spacing w:val="-2"/>
          <w:sz w:val="24"/>
          <w:szCs w:val="24"/>
        </w:rPr>
        <w:t xml:space="preserve">Карманова О. В. и др. Создание активирующих систем для эффективной вулканизации эластомеров // Вестник Воронежского государственного университета инженерных технологий. 2014. </w:t>
      </w:r>
      <w:r>
        <w:rPr>
          <w:spacing w:val="-2"/>
          <w:sz w:val="24"/>
          <w:szCs w:val="24"/>
          <w:lang w:val="en-US"/>
        </w:rPr>
        <w:t>No</w:t>
      </w:r>
      <w:r>
        <w:rPr>
          <w:spacing w:val="-2"/>
          <w:sz w:val="24"/>
          <w:szCs w:val="24"/>
        </w:rPr>
        <w:t>. 3 (61). С. 126-129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spacing w:val="-2"/>
          <w:sz w:val="24"/>
          <w:szCs w:val="24"/>
        </w:rPr>
        <w:t>Рахматуллина А. П., Ахмедьянова Р. А., Лиакумович А. Г., Портой Ц. Б., Мохнаткина Е. Г., Ильясов Р. И. Технологические активные добавки на основе цинковых и кальциевых солей стеариновой и олеиновой кислот и их смесей // Каучук и резина.  2004. No.  С.31-35.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3:00Z</dcterms:created>
  <dc:creator>1</dc:creator>
  <dc:description/>
  <dc:language>en-US</dc:language>
  <cp:lastModifiedBy>1</cp:lastModifiedBy>
  <dcterms:modified xsi:type="dcterms:W3CDTF">2018-02-28T11:33:00Z</dcterms:modified>
  <cp:revision>2</cp:revision>
  <dc:subject/>
  <dc:title/>
</cp:coreProperties>
</file>