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ind w:left="-340"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конформационного поведения полимерной цепи с полярными группами: баланс электростатических и объёмных взаимодействий</w:t>
      </w:r>
    </w:p>
    <w:p>
      <w:pPr>
        <w:pStyle w:val="Normal"/>
        <w:spacing w:lineRule="auto" w:line="360" w:before="0" w:after="20"/>
        <w:ind w:left="-340"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диевская Ю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20"/>
        <w:ind w:left="-340"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360" w:before="0" w:after="20"/>
        <w:ind w:left="-340"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360" w:before="0" w:after="20"/>
        <w:ind w:left="-340"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1"/>
        <w:widowControl/>
        <w:numPr>
          <w:ilvl w:val="0"/>
          <w:numId w:val="0"/>
        </w:numPr>
        <w:spacing w:lineRule="auto" w:line="360"/>
        <w:ind w:firstLine="680"/>
        <w:jc w:val="center"/>
        <w:outlineLvl w:val="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u w:val="none"/>
            <w:lang w:val="en-US"/>
          </w:rPr>
          <w:t>gordievskaya</w:t>
        </w:r>
        <w:r>
          <w:rPr>
            <w:rStyle w:val="InternetLink"/>
            <w:i/>
            <w:sz w:val="24"/>
            <w:szCs w:val="24"/>
            <w:u w:val="none"/>
          </w:rPr>
          <w:t>@</w:t>
        </w:r>
        <w:r>
          <w:rPr>
            <w:rStyle w:val="InternetLink"/>
            <w:i/>
            <w:sz w:val="24"/>
            <w:szCs w:val="24"/>
            <w:u w:val="none"/>
            <w:lang w:val="en-US"/>
          </w:rPr>
          <w:t>polly</w:t>
        </w:r>
        <w:r>
          <w:rPr>
            <w:rStyle w:val="InternetLink"/>
            <w:i/>
            <w:sz w:val="24"/>
            <w:szCs w:val="24"/>
            <w:u w:val="none"/>
          </w:rPr>
          <w:t>.</w:t>
        </w:r>
        <w:r>
          <w:rPr>
            <w:rStyle w:val="InternetLink"/>
            <w:i/>
            <w:sz w:val="24"/>
            <w:szCs w:val="24"/>
            <w:u w:val="none"/>
            <w:lang w:val="en-US"/>
          </w:rPr>
          <w:t>phys</w:t>
        </w:r>
        <w:r>
          <w:rPr>
            <w:rStyle w:val="InternetLink"/>
            <w:i/>
            <w:sz w:val="24"/>
            <w:szCs w:val="24"/>
            <w:u w:val="none"/>
          </w:rPr>
          <w:t>.</w:t>
        </w:r>
        <w:r>
          <w:rPr>
            <w:rStyle w:val="InternetLink"/>
            <w:i/>
            <w:sz w:val="24"/>
            <w:szCs w:val="24"/>
            <w:u w:val="none"/>
            <w:lang w:val="en-US"/>
          </w:rPr>
          <w:t>msu</w:t>
        </w:r>
        <w:r>
          <w:rPr>
            <w:rStyle w:val="InternetLink"/>
            <w:i/>
            <w:sz w:val="24"/>
            <w:szCs w:val="24"/>
            <w:u w:val="none"/>
          </w:rPr>
          <w:t>.</w:t>
        </w:r>
        <w:r>
          <w:rPr>
            <w:rStyle w:val="InternetLink"/>
            <w:i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работе изучается полимерная цепь, представляющая собой последовательность свободно ориентированных диполей (Рис.1) Примерами таких систем являются ион-содержащие полимеры в малополярных растворителях[1], диэлектрические полимеры в блоке, а также полимерные цепи, имеющие в своем составе цвиттер-ионы[2].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807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</w:rPr>
        <w:t>Рисунок 1.</w:t>
      </w:r>
      <w:r>
        <w:rPr>
          <w:rFonts w:cs="Times New Roman" w:ascii="Times New Roman" w:hAnsi="Times New Roman"/>
          <w:szCs w:val="24"/>
        </w:rPr>
        <w:t xml:space="preserve"> Схематическое представление полимерной цепи с полярными групп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Моделирование полимерной цепи с полярными группами проводилось методом молекулярной динамики. Анализировалось состояние системы, определяемое балансом отталкивания между звеньями и притяжением, вызванными диполь-дипольными взаимодействиями, в зависимости от полярности растворителя. Показано, что в полярном растворителе движущей силой является наличие исключенного объёма полярной группы, а именно, при его увеличении цепь вытягивается. В малополярных растворителях значительную роль играет электростатическое взаимодействие, которое определяет коллапс цепи, но в случае больших значений исключенного объёма цепь также находится в вытянутой конформации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данная работа была поддержана грантом Фонда развития теоретической физики и математики «БАЗИС» и выполне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использованием оборудования Центра коллективного пользования сверхвысокопроизводительными вычислительными ресурсами МГУ имени М.В. Ломоносова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Gordievskaya Y. D., Gavrilov A. A., Kramarenko E. Y.  Soft Matter, 2018, 14, pp 1474–148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2] Mahalik J. P., Muthukumar M. J. Chem. Phys., 2016, 145, 074907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ievskaya@polly.phys.msu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15:00Z</dcterms:created>
  <dc:creator>Юлия</dc:creator>
  <dc:description/>
  <cp:keywords/>
  <dc:language>en-US</dc:language>
  <cp:lastModifiedBy>Polly 1-39 HQ</cp:lastModifiedBy>
  <dcterms:modified xsi:type="dcterms:W3CDTF">2018-03-01T16:59:00Z</dcterms:modified>
  <cp:revision>4</cp:revision>
  <dc:subject/>
  <dc:title>ВЛИЯНИЕ ГИДРОФОБНЫХ ГРУПП И ПАВ НА КОЛЛАПС ПОЛИМЕРНЫХ ГЕЛЕЙ</dc:title>
</cp:coreProperties>
</file>