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тические свойства квантовых точек полупроводников, стабилизированных полистиролом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рпов О.Н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нефтехимического синтеза имени А.В. Топчиева РАН, Москва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-mail: o-karpov777@mail.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сследование частиц нано размеров, таких как квантовые точки полупроводников и органодисперсное золото, многие годы остается перспективным и актуальным направлением развития науки. Наночастицы (НЧ) представляют собой кристаллическое ядро, окруженное слоем молекул стабилизатора. Молекулы стабилизатора связываются с поверхностью НЧ при их формировании и препятствуют неконтролируемому росту и коагуляции частиц. Широко распространёнными стабилизаторами для органодисперсных частиц золота и квантовых точек (КТ) селенида кадмия являются тиолы, что обусловлено высокой прочностью связи, образующейся при взаимодействии тиогруппы с поверхностью частиц и обеспечивающей их стабильность. Была проведена работа по изучению стабилизирующей способности полимеров с концевой функциональной группой. Для этого предложена методика синтеза ПС различной ММ в условиях контролируемой радикальной полимеризации по механизму ОПЦ, с тритиокарбонатной группой на конце цепи, для которой были найдены условия восстановления до тиольных групп. После чего полученным полимером были стабилизированы наночастицы золота и квантовые точки селенида кадмия, установлены условия синтеза таких композитов с высоким содержанием НЧ и КТ. Исследованы оптические свойства и фотостабильность индивидуального нанокомпозита селенида кадмия в растворах и твердых пленках, а так же в смесевых композициях с золотыми НЧ в различных соотно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55:00Z</dcterms:created>
  <dc:creator>My</dc:creator>
  <dc:description/>
  <cp:keywords/>
  <dc:language>en-US</dc:language>
  <cp:lastModifiedBy>My</cp:lastModifiedBy>
  <dcterms:modified xsi:type="dcterms:W3CDTF">2018-03-12T09:01:00Z</dcterms:modified>
  <cp:revision>4</cp:revision>
  <dc:subject/>
  <dc:title/>
</cp:coreProperties>
</file>