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Аддитивная полимеризация 5-этилиден-2-норборнена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зняк А.И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</w:rPr>
        <w:t>Институт нефтехимического синтеза им. А.В.Топчиева Российской академии наук, Москва, Россия</w:t>
      </w:r>
    </w:p>
    <w:p>
      <w:pPr>
        <w:pStyle w:val="Normal"/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wozniak@ips.ac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интез аддитивных полимеров на основе норборненов, содержащих реакционноспособную связь в заместителе, позволит путем их модификации создавать новые полимерные материалы, обладающие рядом ценных прикладных свойств, определяемые природой вводимых заместителей и проводимых полимераналогичных превращений. Однако аддитивная полимеризация замещенных норборненов чувствительнее к наличию заместителей по сравнению с метатезисом и является заметно менее изученным процес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звестно, что 5-этилиден-2-норборнен (ЭНБ) является легко доступным мономером и широко используется в качестве диенового сомономера при синтезе терполимеров [1]. В данной работе изучена аддитивная гомополимеризация ЭНБ. Показано, что полимеризация ЭНБ протекает селективно по эндоциклическим двойным связям при высоких мольных соотношениях мономер/катализатор (до 5 000 000/1 или 2•10</w:t>
      </w:r>
      <w:r>
        <w:rPr>
          <w:vertAlign w:val="superscript"/>
        </w:rPr>
        <w:t>-5</w:t>
      </w:r>
      <w:r>
        <w:rPr/>
        <w:t xml:space="preserve"> мол.% катализатора) с использованием каталитических систем на основе N-гетероциклических карбеновых Pd-комплексов ([</w:t>
      </w:r>
      <w:r>
        <w:rPr>
          <w:lang w:val="en-US"/>
        </w:rPr>
        <w:t>Pd</w:t>
      </w:r>
      <w:r>
        <w:rPr/>
        <w:t>]), активируемых B-органическими ([</w:t>
      </w:r>
      <w:r>
        <w:rPr>
          <w:lang w:val="en-US"/>
        </w:rPr>
        <w:t>B</w:t>
      </w:r>
      <w:r>
        <w:rPr/>
        <w:t xml:space="preserve">]) сокатализаторами (Рисунок 1). Строение полученных полимеров подтверждено методами </w:t>
        <w:br/>
      </w:r>
      <w:r>
        <w:rPr>
          <w:vertAlign w:val="superscript"/>
        </w:rPr>
        <w:t>1</w:t>
      </w:r>
      <w:r>
        <w:rPr/>
        <w:t xml:space="preserve">H-, </w:t>
      </w:r>
      <w:r>
        <w:rPr>
          <w:vertAlign w:val="superscript"/>
        </w:rPr>
        <w:t>13</w:t>
      </w:r>
      <w:r>
        <w:rPr/>
        <w:t>С-ЯМР-спектроскопии, ИК-спектроскопии, элементного анализа, которые свидетельствуют, что полимеризация протекает по аддитивной схеме. Изучена каталитическая активность серии Pd-комплексов в аддитивной полимеризации ЭНБ.</w:t>
      </w:r>
    </w:p>
    <w:p>
      <w:pPr>
        <w:pStyle w:val="Normal"/>
        <w:spacing w:lineRule="auto" w:line="36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исунок 1 – Схема аддитивной полимеризации ЭНБ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Работа выполнена при поддержке Российского Научного Фонда (грант РНФ № 17-19-01595)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[1] D. Arrowsmith, W. Kaminsky, A.-M. Schauwienold, U. Weingarten, Journal of Molecular Catalysis A: Chemical 2000, 160, 9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zniak@ips.ac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0:00Z</dcterms:created>
  <dc:creator>wozniak</dc:creator>
  <dc:description/>
  <dc:language>en-US</dc:language>
  <cp:lastModifiedBy>Анна Ефимова</cp:lastModifiedBy>
  <cp:lastPrinted>2018-02-07T14:57:00Z</cp:lastPrinted>
  <dcterms:modified xsi:type="dcterms:W3CDTF">2018-03-10T22:00:00Z</dcterms:modified>
  <cp:revision>2</cp:revision>
  <dc:subject/>
  <dc:title/>
</cp:coreProperties>
</file>