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гели на основе цистеина, нитрата серебра и поливинилового спи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невецкий Д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Твер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ashe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3"/>
        <w:spacing w:lineRule="auto" w:line="324" w:before="0" w:after="0"/>
        <w:ind w:left="-567" w:right="284" w:firstLine="709"/>
        <w:jc w:val="both"/>
        <w:rPr/>
      </w:pPr>
      <w:r>
        <w:rPr/>
        <w:t>Изучение гелей и процессов гелеобразования является актуальной проблемой прикладных и фундаментальных наук. Этот интерес обусловлен широкой распространенностью гелей в живой и неживой природе, применением гелеобразующих материалов в технологических процессах, медицине и быту. Гидрогели принадлежат к особому классу </w:t>
      </w:r>
      <w:r>
        <w:rPr>
          <w:rStyle w:val="Hl"/>
        </w:rPr>
        <w:t>супрамолекулярных</w:t>
      </w:r>
      <w:r>
        <w:rPr/>
        <w:t> гелей с экстремально низкой концентрацией дисперсной фазы (0.01 % масс.). Для таких систем наряду с пластической формосохраняемостью часто наблюдается явление обратимой тиксотропии. В настоящей работе получены первые результаты по изучению самоорганизации в цистеин-серебряных водных растворах с поливиниловым спиртом.</w:t>
      </w:r>
    </w:p>
    <w:p>
      <w:pPr>
        <w:pStyle w:val="Style13"/>
        <w:spacing w:lineRule="auto" w:line="324" w:before="0" w:after="0"/>
        <w:ind w:left="-567" w:right="284" w:firstLine="709"/>
        <w:jc w:val="both"/>
        <w:rPr/>
      </w:pPr>
      <w:r>
        <w:rPr/>
        <w:t xml:space="preserve">Гели на основе цистеина, нитрата серебра и поливинилового спирта были получены в две стадии. На первой, готовился цистеин-серебряный водный раствор (ЦСР) [1]. Далее, к созревшему в течение недели ЦСР добавлялся поливиниловый спирт (ПВС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= 60кДа) разных концентраций (0.002, 0.01, 0.02, 1 и 2 % масс. в конечной смеси), и наконец к полученной смеси добавлялся сульфат натрия заданной концентрации в качестве инициатора гелеобразования. Визуальный анализ показал хорошую совместимость ЦСР и ПВС -  образование оптически прозрачных гомогенных гелей для всех вводимых концентраций полимера. По шкале бальности [1] все гели характеризовались самым высоким баллом – 5.0.</w:t>
      </w:r>
    </w:p>
    <w:p>
      <w:pPr>
        <w:pStyle w:val="Style13"/>
        <w:spacing w:lineRule="auto" w:line="324" w:before="0" w:after="0"/>
        <w:ind w:left="-567" w:right="284" w:firstLine="709"/>
        <w:jc w:val="both"/>
        <w:rPr/>
      </w:pPr>
      <w:r>
        <w:rPr/>
        <w:t>С помощью УФ-анализа было выяснено, что макромолекулы ПВС встраиваются в структуру кластеров ЦСР, при этом, не нарушая взаимодействий ионов серебра и серы в ней.</w:t>
      </w:r>
    </w:p>
    <w:p>
      <w:pPr>
        <w:pStyle w:val="Style13"/>
        <w:spacing w:lineRule="auto" w:line="324" w:before="0" w:after="0"/>
        <w:ind w:left="-567" w:right="284" w:firstLine="709"/>
        <w:jc w:val="both"/>
        <w:rPr/>
      </w:pPr>
      <w:r>
        <w:rPr/>
        <w:t>Исследование вязкости полученных композиций с помощью вибрационного визкозиметра показало, что добавление полимера вызывает увеличение вязкостных характеристик гидрогелей по сравнению с контрольным образцом (гидрогель без полимера). При этом, в диапазоне концентраций ПВС/ЦСР=1 и ПВС/ЦСР=50  вязкость композиции возрастала в два раза, тогда как ПВС/ЦСР=100 давало 4-х кратное увеличение вязкости конечной композиции. Следует также отметить, что кинетическая зависимость изменения вязкости от концентрации разрушенных гелей имеет линейный характер, т.е. чем выше концентрация полимера в смеси, тем быстрее происходит тиксотропное восстановление (желирование) композиции.</w:t>
      </w:r>
    </w:p>
    <w:p>
      <w:pPr>
        <w:pStyle w:val="Style13"/>
        <w:spacing w:lineRule="auto" w:line="324" w:before="0" w:after="0"/>
        <w:ind w:left="-567" w:right="284" w:hanging="0"/>
        <w:jc w:val="both"/>
        <w:rPr/>
      </w:pPr>
      <w:r>
        <w:rPr/>
      </w:r>
    </w:p>
    <w:p>
      <w:pPr>
        <w:pStyle w:val="Style13"/>
        <w:spacing w:lineRule="auto" w:line="324" w:before="0" w:after="0"/>
        <w:ind w:left="-567" w:right="284" w:hanging="0"/>
        <w:jc w:val="both"/>
        <w:rPr/>
      </w:pPr>
      <w:r>
        <w:rPr/>
        <w:t xml:space="preserve">1. </w:t>
      </w:r>
      <w:r>
        <w:rPr>
          <w:lang w:val="en-US"/>
        </w:rPr>
        <w:t xml:space="preserve">Soft Matter. </w:t>
      </w:r>
      <w:r>
        <w:rPr/>
        <w:t xml:space="preserve">2017. V.30. N13 .P.5168-5184. DOI: 10.1039/C7SM00772H. </w:t>
      </w:r>
    </w:p>
    <w:p>
      <w:pPr>
        <w:pStyle w:val="Style13"/>
        <w:spacing w:lineRule="auto" w:line="324" w:before="0" w:after="0"/>
        <w:ind w:left="-567" w:righ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lineRule="auto" w:line="324" w:before="0" w:after="0"/>
        <w:ind w:left="-567" w:right="284" w:hanging="0"/>
        <w:jc w:val="both"/>
        <w:rPr/>
      </w:pPr>
      <w:r>
        <w:rPr>
          <w:color w:val="000000"/>
          <w:shd w:fill="FFFFFF" w:val="clear"/>
        </w:rPr>
        <w:t xml:space="preserve">Работа выполнена при финансовой поддержке </w:t>
      </w:r>
      <w:r>
        <w:rPr>
          <w:color w:val="000000"/>
        </w:rPr>
        <w:t>в рамках базовой части государственного задания в сфере научной деятельности (Проект №4.5508.2017/БЧ).</w:t>
      </w:r>
    </w:p>
    <w:p>
      <w:pPr>
        <w:pStyle w:val="Style13"/>
        <w:spacing w:lineRule="auto" w:line="324" w:before="0" w:after="0"/>
        <w:ind w:left="-567" w:righ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Hl">
    <w:name w:val="hl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2:00Z</dcterms:created>
  <dc:creator>admin</dc:creator>
  <dc:description/>
  <dc:language>en-US</dc:language>
  <cp:lastModifiedBy>admin</cp:lastModifiedBy>
  <dcterms:modified xsi:type="dcterms:W3CDTF">2018-03-01T14:02:00Z</dcterms:modified>
  <cp:revision>2</cp:revision>
  <dc:subject/>
  <dc:title/>
</cp:coreProperties>
</file>