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учение процесса старения дорожных битумов марки БНД 60/90 методом ИК-спектроскопи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опина А.В., Саламатова Е.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рный Университет, Санкт-Петербург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i/>
          <w:sz w:val="24"/>
          <w:szCs w:val="24"/>
        </w:rPr>
        <w:t>3846932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e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тяной битум – основной вяжущий материал, используемый в дорожном строительстве. Разрушение дорожного полотна является следствием старения, протекающего под воздействием факторов окружающей среды. Основной причиной потери битумом его вяжущих свойств является окисление углеводородных компонентов, протекающее по радикальному механизму и сопровождающееся деструкцией углеводородных  молекул [1,2]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склонность битума к старению оценивается путем сравнения реологических характеристик образцов, состаренных по методу </w:t>
      </w:r>
      <w:r>
        <w:rPr>
          <w:rFonts w:cs="Times New Roman" w:ascii="Times New Roman" w:hAnsi="Times New Roman"/>
          <w:sz w:val="24"/>
          <w:szCs w:val="24"/>
          <w:lang w:val="en-US"/>
        </w:rPr>
        <w:t>RTFOT</w:t>
      </w:r>
      <w:r>
        <w:rPr>
          <w:rFonts w:cs="Times New Roman" w:ascii="Times New Roman" w:hAnsi="Times New Roman"/>
          <w:sz w:val="24"/>
          <w:szCs w:val="24"/>
        </w:rPr>
        <w:t xml:space="preserve"> (ГОСТ 33140-2014), что требует не только больших временных и трудовых затрат, но и специального оборудования. 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става образцов битума методом ИК-спектроскопии показало, что в результате окисления увеличивается содержание карбонильных и сульфоксидных групп [3]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был предложен лабораторный метод окислительного старения битумного вяжущего. С помощью метода ИК-спектроскопии было установлено, что с увеличением температуры (от 163 до 220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) существенно возрастает скорость окисления битума, то есть его старение. Об этом свидетельствует значительный рост содержания карбонильных групп в битуме.   Помимо этого, было установлено, что отбракованный битум окисляется быстрее, чем товарный, что позволяет говорить о применимости метода ИК-спектроскопии для экспрессной оценки старения битумного вяжущего.   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Н.А. Рыбачук Старение битумного вяжущего // Вестник ИрГТУ. </w:t>
      </w:r>
      <w:r>
        <w:rPr>
          <w:rFonts w:cs="Times New Roman" w:ascii="Times New Roman" w:hAnsi="Times New Roman"/>
          <w:sz w:val="24"/>
          <w:szCs w:val="24"/>
          <w:lang w:val="en-US"/>
        </w:rPr>
        <w:t>2015, №2 (97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2] Братчун В.И. и др. Старение асфальтобетонных смесей, асфальтобетонов и способы повышения их термоокислительной стойкости // Современное промышленное и гражданское строительств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, №3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Petersen , J. A review of the fundamentals of asphalt oxidation // Transportation research circular E-C140.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3:00Z</dcterms:created>
  <dc:creator>Пользователь</dc:creator>
  <dc:description/>
  <cp:keywords/>
  <dc:language>en-US</dc:language>
  <cp:lastModifiedBy>Анна</cp:lastModifiedBy>
  <dcterms:modified xsi:type="dcterms:W3CDTF">2018-03-12T09:33:00Z</dcterms:modified>
  <cp:revision>2</cp:revision>
  <dc:subject/>
  <dc:title/>
</cp:coreProperties>
</file>