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пенополиуретана пониженной горючести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окова Д.В., Захарченко А.А.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лгоградский государственный технический университет,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Волгоград, Россия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sho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right="-1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научно-технической и патентной информации показал, что пенополиуретановые (ППУ) системы наиболее предпочтительны с точки зрения термошумоизоляционных свойств и технологии нанесения. Вместе с тем, обычные ППУ относятся к горючим, поэтому создание трудногорючих ППУ является актуальной задачей. Цель работы – разработка пенополиуретанов пониженной горючести, для достижения которой в качестве полиольного компонента использовался продукт марки фосполиол II (</w:t>
      </w:r>
      <w:r>
        <w:rPr>
          <w:rFonts w:cs="Times New Roman" w:ascii="Times New Roman" w:hAnsi="Times New Roman"/>
          <w:bCs/>
          <w:sz w:val="24"/>
          <w:szCs w:val="24"/>
        </w:rPr>
        <w:t>ТУ 2226-037-82006400-2010</w:t>
      </w:r>
      <w:r>
        <w:rPr>
          <w:rFonts w:cs="Times New Roman" w:ascii="Times New Roman" w:hAnsi="Times New Roman"/>
          <w:sz w:val="24"/>
          <w:szCs w:val="24"/>
        </w:rPr>
        <w:t>) совместно с трехфункциональными простыми олигоэфирами (лапролами) и антипиренами.</w:t>
      </w:r>
    </w:p>
    <w:p>
      <w:pPr>
        <w:pStyle w:val="Normal"/>
        <w:spacing w:lineRule="auto" w:line="360" w:before="0" w:after="0"/>
        <w:ind w:right="-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СТ 21793-76 определены значения кислородного индекса (КИ) образцов ППУ в зависимости от содержания фосполиола I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знач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И было достигнуто в присутствии 47 масс. % ФП II, для увеличения данного показателя  использовались комбинации ФП II, ХП 1100  и ХП 470, благодаря  синергическому эффекту, значения КИ увеличивается до 31-32 % об. [2].</w:t>
      </w:r>
    </w:p>
    <w:p>
      <w:pPr>
        <w:pStyle w:val="Normal"/>
        <w:spacing w:lineRule="auto" w:line="360" w:before="0" w:after="0"/>
        <w:ind w:right="-1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 представлены некоторые свойства полученных образцов ППУ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 xml:space="preserve"> – Свойства отвержденных ППУ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992"/>
        <w:gridCol w:w="992"/>
        <w:gridCol w:w="1134"/>
      </w:tblGrid>
      <w:tr>
        <w:trPr>
          <w:trHeight w:val="17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раз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Ж -14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опоглощени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глощение, к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,66</w:t>
            </w:r>
          </w:p>
        </w:tc>
      </w:tr>
      <w:tr>
        <w:trPr>
          <w:trHeight w:val="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при 10 % сжатии, М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35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ПЖ-140 – объект сравнения в виде минеральной ваты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й разработаны ППУ композиции для получения материала пониженной горючести, базирующиеся на применении фосфорсодержащего полиола в сочетании с трехфункциональными лапролами и обоснованно подобранными антипиренами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Рыжкина, А.А.,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рмошумоизоляционных пенополиуретанов пониженной горючести // Сборник тезисов участников Второго всероссийского научного форума «Наука будущего – наука молодых» ( 20-23 сент. 2016 г.). - Казань, 2016. - C. 440-442. </w:t>
      </w:r>
    </w:p>
    <w:p>
      <w:pPr>
        <w:pStyle w:val="Normal"/>
        <w:spacing w:lineRule="auto" w:line="360" w:before="0" w:after="20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Разработка и исследование свойств пенополиуретановых материалов пониженной горючести / А.А. Рыжкина, М.А. Ваниев и др.// Полимерные материалы пониженной горючести : сб. матер. VIII междунар. конф. – Алматы, 2017. – С. 174-177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4:00Z</dcterms:created>
  <dc:creator>Пользователь</dc:creator>
  <dc:description/>
  <dc:language>en-US</dc:language>
  <cp:lastModifiedBy>Пользователь</cp:lastModifiedBy>
  <dcterms:modified xsi:type="dcterms:W3CDTF">2018-03-01T18:14:00Z</dcterms:modified>
  <cp:revision>2</cp:revision>
  <dc:subject/>
  <dc:title/>
</cp:coreProperties>
</file>