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оксидны</w:t>
      </w:r>
      <w:r>
        <w:rPr>
          <w:rFonts w:cs="Times New Roman" w:ascii="Times New Roman" w:hAnsi="Times New Roman"/>
          <w:b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композиционны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содержащи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титаноксидный наполнит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цева Н.А., Сайфутдинова М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У ВПО «Донецкий национальный университет», г. Донецк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.sayfutdinova@donnu.ru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ксидно-титаноксидные композиционные материалы, полученные золь-гель методом, могут быть использованы как функциональные материалы специального назначения в микроэлектронике и оптике, а также как защитные антикоррозионные покрытия. Целью работы было получение эпоксидных композиционных материалов аминного отверждения, содержащих титаноксидный наполнитель, а также изучение свойств получаемых материал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ь гель метод получения титаноксидного наполнителя (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в основном проводят путём гидролитической поликонденсации тетрабутоксида титана, используя разные количества воды и растворителя для гомогенизации смеси компонентов. В данной работе использовали и другой способ получения композитов, при котором диоксид титана формирова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 sit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 в эпоксидном связующем без дополнительной воды растворителей. Были получены композиты на основе эпоксидно-диановой смолы ЭД-20 и полиаминного отвердителя. Содержание диоксида титана варьировали от 0,5 до 10 масc. %. При таких концентрациях образцы имеют хорошие оптические характеристики и при комнатной температуре находятся в стеклообразном состоянии. Синтезируемые композиты содержат 7 – 10 % легколетучих низкомолекулярных соединений, неподшитых к полимерной матрице. Использование методики получения образцов без предварительного формирования золя частиц наполнителя позволило снизить содержание золь-фракции в композитах. На микрофотографиях образцов после высокотемпературного отжига вид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формируется не в виде отдельных частиц, а образуется титаноксидная сеть зацеплений, которая представляет собой аэрогель, если исключить из объема образца органическую составляющую (рис.1). С увеличением содержания диоксида титана в композитах титаноксидная сетка приобретает всё более плотную структуру.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2010" w:hRule="atLeast"/>
        </w:trPr>
        <w:tc>
          <w:tcPr>
            <w:tcW w:w="964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0190" cy="1398905"/>
                  <wp:effectExtent l="0" t="0" r="0" b="0"/>
                  <wp:docPr id="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19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964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1. Микрофотографии композитов. Содерж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. %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5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,5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5879465</wp:posOffset>
                </wp:positionV>
                <wp:extent cx="310515" cy="0"/>
                <wp:effectExtent l="0" t="9525" r="0" b="952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462.95pt" to="236.65pt,462.95pt" ID="Прямая соединительная линия 4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7285</wp:posOffset>
                </wp:positionH>
                <wp:positionV relativeFrom="paragraph">
                  <wp:posOffset>2195195</wp:posOffset>
                </wp:positionV>
                <wp:extent cx="207010" cy="0"/>
                <wp:effectExtent l="0" t="9525" r="635" b="952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72.85pt" to="105.8pt,172.85pt" ID="Прямая соединительная линия 6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4:00Z</dcterms:created>
  <dc:creator>Лыга Рита Ивановна</dc:creator>
  <dc:description/>
  <cp:keywords/>
  <dc:language>en-US</dc:language>
  <cp:lastModifiedBy>Лыга Рита Ивановна</cp:lastModifiedBy>
  <dcterms:modified xsi:type="dcterms:W3CDTF">2018-03-01T13:45:00Z</dcterms:modified>
  <cp:revision>4</cp:revision>
  <dc:subject/>
  <dc:title/>
</cp:coreProperties>
</file>