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и физико-химические свойства композиционных материалов на основе поли(3,4-этилендиокситиофена) и сульфированного поли(2,6-диметил-1,4-фениленоксида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пелева А.С., Кубарьков А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sasha.shepeleva95@gmail.com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мерные материалы со смешанной электрон-ионной проводимостью широко применяются в различных электрохимических устройствах, таких как электроды в аккумуляторах, сенсоры. Разработка композитов на основе ионообменных полимерных мембран и электропроводящих полимеров является эффективным подходом к созданию таких материал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настоящей работе смешанные проводящие композиционные мембраны были получены с использованием поли(3,4-этилендиокситиофена) (ПЭДОТ), в качестве электропроводящего компонента, и сульфированного поли(2,6-диметил-1,4-фениленоксида) (СПФО), с различными степенями сульфирования в качестве как ион-проводящего компонента, так и стабилизирующего заряд противоиона для ПЭДОТ. Композиты были получены путем матричной полимеризации 3,4-этилендиокситиоэна (ЭДОТ) в присутствии СПФО (в качестве полиэлектролитной матрицы) с последующим литьем мембран из полученных раствор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было обнаружено, что увеличение степени сульфирования СПФО ускоряет полимеризацию ЭДОТ. Кроме того, матричная полимеризация ЭДОТ протекает в водных растворах быстрее и с более высоким выходом полимера, чем в водно-спиртовой среде. Полимеризация ЭДОТ приводит к образованию растворимых нестехиометрических интерполиэлектролитных комплексов ПЭДОТ:СПФО, содержащих большое количество свободных сульфогрупп, не взаимодействующих с положительными зарядами в ПЭДОТ. Композиционный материал ПЭДОТ:СПФО, синтезированный в водных средах, демонстрирует более высокие уровни допирования ПЭДОТ, чем те, которые получены в водно-спиртовых раствор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мбраны ПЭДОТ:СПФО, полученные литьем из водных растворов, демонстрируют как высокую электронную проводимость (до 3 См/см), так и высокую протонную проводимость (до 0,06 См/см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10:00Z</dcterms:created>
  <dc:creator>Пользователь Windows</dc:creator>
  <dc:description/>
  <dc:language>en-US</dc:language>
  <cp:lastModifiedBy>Анна Ефимова</cp:lastModifiedBy>
  <dcterms:modified xsi:type="dcterms:W3CDTF">2018-03-08T21:10:00Z</dcterms:modified>
  <cp:revision>2</cp:revision>
  <dc:subject/>
  <dc:title/>
</cp:coreProperties>
</file>