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ияние </w:t>
      </w:r>
      <w:r>
        <w:rPr>
          <w:rFonts w:cs="Times New Roman" w:ascii="Times New Roman" w:hAnsi="Times New Roman"/>
          <w:b/>
          <w:lang w:val="en-US"/>
        </w:rPr>
        <w:t>pH</w:t>
      </w:r>
      <w:r>
        <w:rPr>
          <w:rFonts w:cs="Times New Roman" w:ascii="Times New Roman" w:hAnsi="Times New Roman"/>
          <w:b/>
        </w:rPr>
        <w:t xml:space="preserve"> и полиакриловой кислоты на форму и размер наночастиц золота, получаемых в присутствии глюко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 Ю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ksandrov-Yura@yandex.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чные золотые наночастицы находят широкое применение в качестве катализаторов[2], в сенсорных технологиях[1,3] и медицинской диагностике. Особый интерес вызывают наночастицы диаметром 1–10 нанометров, т.к. именно в этой области размеров незначительное изменение диаметра и длины приводит к значительному изменению химических и физических свойств наночастиц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мы изучили возможность образования наночастиц золота в присутствии полиакриловой кислоты ПАК (стабилизатор) и глюкозы (восстановитель). Мы исследовали влияние молекулярной массы и концентрации ПАК, а также рН реакционной среды на форму и размер образующихся наночастиц. Обнаружено, что в присутствии высокомолекулярной ПА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1250000) образуются в основном частицы размером 40–100 нм. В присутствии низкомолекулярной ПА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000) в тех же условиях размер образующихся частиц составляет 4–10 нм. В интервале рН от 6 до 8 возможно образование протяженных ленточных структур, состоящих из отдельных наночастиц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о показано, что в щелочной среде стабилизация наночастиц золота полиакриловой кислотой происходит значительно хуже, поэтому в растворах с высоким 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т 8 до 13 полиакриловая кислота не использовалась.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&gt;9 реакция замедляется, поскольку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реходит в гидратированную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Таким образом можно получить наночастицы золота с размером от 3нм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нам удалось показать, что в присутствии ПАК возможно получение наночастиц различной формы и размер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 17-08-01087/17)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. Olsen, Z.H. Kafafi, J. Am. Chem. Soc. 11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91</w:t>
      </w:r>
      <w:r>
        <w:rPr>
          <w:rFonts w:cs="Times New Roman" w:ascii="Times New Roman" w:hAnsi="Times New Roman"/>
          <w:sz w:val="24"/>
          <w:szCs w:val="24"/>
          <w:lang w:val="en-US"/>
        </w:rPr>
        <w:t>) 7758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J.P. Wilcoxon, A. Martino, R.L. Baughmann, E. Klavetter, A. Sylwester, Mater. Res. Soc. Symp. Proc. 286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93</w:t>
      </w:r>
      <w:r>
        <w:rPr>
          <w:rFonts w:cs="Times New Roman" w:ascii="Times New Roman" w:hAnsi="Times New Roman"/>
          <w:sz w:val="24"/>
          <w:szCs w:val="24"/>
          <w:lang w:val="en-US"/>
        </w:rPr>
        <w:t>) 131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K.E. Gonsalves, G. Carlson, J. KUMNAR, F. Aranda, M. Jose-Yacamanin, in: K.E. Gonsalves (Ed.), Nanotechnology, Molecularly Designed Materials, American Chemical Society, Symp. Ser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  <w:lang w:val="en-US"/>
        </w:rPr>
        <w:t>, p. 151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6:00Z</dcterms:created>
  <dc:creator>INEOS Open</dc:creator>
  <dc:description/>
  <cp:keywords/>
  <dc:language>en-US</dc:language>
  <cp:lastModifiedBy>Анна</cp:lastModifiedBy>
  <dcterms:modified xsi:type="dcterms:W3CDTF">2018-03-13T11:36:00Z</dcterms:modified>
  <cp:revision>2</cp:revision>
  <dc:subject/>
  <dc:title>НАЗВАНИЕ ТЕЗИСОВ</dc:title>
</cp:coreProperties>
</file>