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пористые полифенилены на основе ацетилароматических соедин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ртьянова Е.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Институт элементоорганических соединений РАН им. А. Н. Несмеянова, Москва, Росс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artyanova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katena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inbox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термостойких микропористых полимеров использовали исключительно интересный и простой метод, основанный на тримеризационной полициклоконденсации диацетилароматических соединений [1]. Эта реакция не требует сверхчистых условий и использования дорогостоящих катализаторов. В процессе поликонденсации образуются 1,3,5-тризамещенные бензольные кольца, являющиеся центрами ветвления, и в результате формируется трехмерный полимер, имеющий непрерывную сеть взаимосвязанных внутримолекулярных пустот, образующихся как прямое следствие формы и жесткости фрагментов макромолекул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9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6pt;height:180.1pt" filled="f" o:ole="">
            <v:imagedata r:id="rId3" o:title=""/>
          </v:shape>
          <o:OLEObject Type="Embed" ProgID="" ShapeID="ole_rId2" DrawAspect="Content" ObjectID="_71644797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интезированы полифенилены как с чисто фениленовой структурой, так и содержащие флуореновые, аценафтеновые и толановые фрагменты. Полимераналогичными превращениями были получены также пиридин- и имидазолсодержащие полифенилены. О пористости полимеров судили по данным удельной поверхности по БЭ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[1]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 w:eastAsia="ru-RU"/>
        </w:rPr>
        <w:t>Khotina I.A., Shmakova O.E., Baranova D.Yu., Burenkova N.S., Gurskaja A.A., Valetsky P.M., Bronstein L.M.</w:t>
      </w:r>
      <w:r>
        <w:rPr>
          <w:rFonts w:cs="Times New Roman" w:ascii="Times New Roman" w:hAnsi="Times New Roman"/>
          <w:bCs/>
          <w:sz w:val="24"/>
          <w:szCs w:val="24"/>
          <w:lang w:val="es-ES" w:eastAsia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cromolecul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0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36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353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20:00Z</dcterms:created>
  <dc:creator>Админ</dc:creator>
  <dc:description/>
  <dc:language>en-US</dc:language>
  <cp:lastModifiedBy>Анна Ефимова</cp:lastModifiedBy>
  <cp:lastPrinted>2018-02-22T13:17:00Z</cp:lastPrinted>
  <dcterms:modified xsi:type="dcterms:W3CDTF">2018-03-10T21:20:00Z</dcterms:modified>
  <cp:revision>2</cp:revision>
  <dc:subject/>
  <dc:title>Мы предлагаем исключительно интересный и простой путь получения термостойких микропористых трехмерных полифениленов, основанный на тримеризационной полициклоконденсации диацетилароматических соединений [13-15]</dc:title>
</cp:coreProperties>
</file>