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фазового равновесия высокомолекулярных парафинов и асфальтенов в нефтяных системах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рафиева З.Ф., Иванова И.А., Иванов Д.Б. 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ологический Университет, Казань, Россия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ilyasharafi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ых проблем во всей области нефтяной промышленности, включая производство, эксплуатацию, хранение и транспортировку, является осаждение тяжелых органических соединений из нефтяного раствора или нефтяной системы, например, асфальтенов и смол. Как правило, парафиновые нефти имеют тенденцию к выпадению АСПО, которые являются неравновесными системами. Для таких нефтей характерны тиксотропные свойства и структурная самоорганизация, приводящая к образованию кристаллической фазы АСПО. Исследования в нефтяной отрасли показывают, что данные о составе, структуре и свойствах высокомолекулярных компонентов нефти оказывают существенное влияние на решение задач фазообразования в нефтяных системах и  практических задач, связанных с добычей и транспортировкой тяжелых нефтей, разработкой путей удаления АСПО. Именно поэтому очень важно изучить фазовое равновесие высокомолекулярных парафинов и асфальтенов в нефтяных системах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разцов для исследования были выбраны асфальтосмолопарафиновые отложения из Ромашкинского месторождения. Три твердые фазы осаждались после растворения АСПО с избытком н-гексана в 40 раз. Первая и вторая твердые фазы были получены из раствора образца и н-гексана при температуре 20°С и 0°С соответственно. Твердая фаза 3 была получена из раствора образца, толуола и н-гексана путем вымораживания при температуре -20°С. Процесс кристаллизации образцов определяли дифференциальной сканирующей калориметрией. Анализ проводился Хроматографом Chromatek Crystal с детектором пламени ионизации и повышением температуры от температуры окружающей среды до 400°C, который показал содержание н-аклканов в каждой фаз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зовое равновесие в нефтяных системах было показано различными инструментальными методами. Были представлены факторы, влияющие на фазовое равновесие в нефтяных системах. Эти данные могут быть использованы для создания новых технологий для предотвращения осаждения АСПО из парафинистых нефтей при добыче, транспортировке и хранени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24:00Z</dcterms:created>
  <dc:creator>Пользователь</dc:creator>
  <dc:description/>
  <dc:language>en-US</dc:language>
  <cp:lastModifiedBy>Admin</cp:lastModifiedBy>
  <dcterms:modified xsi:type="dcterms:W3CDTF">2018-02-28T18:24:00Z</dcterms:modified>
  <cp:revision>2</cp:revision>
  <dc:subject/>
  <dc:title/>
</cp:coreProperties>
</file>