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следование деформационно-прочностных свойств пленок из полисахаридов, наполненных микро- и нанокристаллической целлюлоз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льников И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; Сотникова Ю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авиационный институт (национальный исследовательский университет), институт материаловедения и технологий материалов, Москва,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синтетических полимерных материалов им. Н.С. Ениколопова РАН, Москва, Р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pport-rubick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кристаллическую целлюлозу (НКЦ) получают кислотным гидролизом аморфных областей нативной целлюлозы, как правило, соляной кислотой, с выделением промежуточного продукта микрокристаллической целлюлозы (МКЦ). Благодаря высокому отношению длины к диаметру их широко используются в качестве экологически чистых армирующих микро- и наноразмерных наполнителей для улучшения механических характеристик полимерных композиционных материал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ось исследование деформационно-прочностных свойств пленочных материалов из различных полисахаридов (гидроксиэтилцеллюлоза, гуар, гидроксипропил гуар), наполненных МКЦ и НКЦ, а также оценка эффективности различных методов диспергирования наполнителя в полимерной матрице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размеров частиц армирующих наполнителей проводили методом оптической и атомно-силовой микроскопии.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ний диаметр частиц МКЦ равен 9 ± 4 мкм, а длина 27 ± 16 мкм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,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КЦ эти параметры составляют 85 ± 39 и 159 ± 89 нм, соответственно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пленки получали методом сухого формования из 1 мас.% водных растворов полисахаридов, в которых диспергировали 0-10 мас.% МКЦ или НКЦ. Диспергирование наполнителя осуществляли механическим перемешива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верхнеприводной мешалке при 700 об/мин в течение 10 мин или с использованием </w:t>
      </w:r>
      <w:r>
        <w:rPr>
          <w:rFonts w:cs="Times New Roman" w:ascii="Times New Roman" w:hAnsi="Times New Roman"/>
          <w:sz w:val="24"/>
          <w:szCs w:val="24"/>
        </w:rPr>
        <w:t>ультразвуковой обработ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лияние обработки ультразвуком на растворы полисахаридов оценивали вискозиметрически с использованием Brookfield DV-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еред механическими испытаниями пленки выдерживали в эксикаторе над насыщенным раствором (N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S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</w:rPr>
        <w:t xml:space="preserve">4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деформационно-прочностных характеристик пленочных образцов проводили на разрывной машин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AGS-H со скоростью 1 мм/м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ведение 5 мас.% МКЦ и НКЦ в гидроксиэтилцеллюлозу привело к увеличению прочности при разрыве на 41-44% по сравнению с чистой пленкой гидроксиэтилцеллюлозы. В случае гуара и гидроксипропил гуара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значительное улучшение механических свойств, при наполнении пленок 0.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 мас. % НКЦ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-rubic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35:00Z</dcterms:created>
  <dc:creator>Gora</dc:creator>
  <dc:description/>
  <cp:keywords/>
  <dc:language>en-US</dc:language>
  <cp:lastModifiedBy>User</cp:lastModifiedBy>
  <dcterms:modified xsi:type="dcterms:W3CDTF">2018-02-28T18:32:00Z</dcterms:modified>
  <cp:revision>6</cp:revision>
  <dc:subject/>
  <dc:title/>
</cp:coreProperties>
</file>