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я синтетических каучуковгидролизатом коллагена, полученного из плавательного пузыря северных пород рыб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Михайлова С.Т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Иванова С.Ф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Восточный федеральный университет им.М.К.Аммосова,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360" w:before="0" w:after="0"/>
        <w:jc w:val="center"/>
        <w:rPr>
          <w:i/>
          <w:i/>
          <w:color w:val="0563C1"/>
          <w:sz w:val="24"/>
          <w:szCs w:val="24"/>
          <w:u w:val="single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color w:val="0563C1"/>
          <w:sz w:val="24"/>
          <w:szCs w:val="24"/>
          <w:u w:val="single"/>
          <w:lang w:val="en-US"/>
        </w:rPr>
        <w:t>sakhayamikhaylova</w:t>
      </w:r>
      <w:r>
        <w:rPr>
          <w:i/>
          <w:color w:val="0563C1"/>
          <w:sz w:val="24"/>
          <w:szCs w:val="24"/>
          <w:u w:val="single"/>
        </w:rPr>
        <w:t>1996@</w:t>
      </w:r>
      <w:r>
        <w:rPr>
          <w:i/>
          <w:color w:val="0563C1"/>
          <w:sz w:val="24"/>
          <w:szCs w:val="24"/>
          <w:u w:val="single"/>
          <w:lang w:val="en-US"/>
        </w:rPr>
        <w:t>mail</w:t>
      </w:r>
      <w:r>
        <w:rPr>
          <w:i/>
          <w:color w:val="0563C1"/>
          <w:sz w:val="24"/>
          <w:szCs w:val="24"/>
          <w:u w:val="single"/>
        </w:rPr>
        <w:t>.</w:t>
      </w:r>
      <w:r>
        <w:rPr>
          <w:i/>
          <w:color w:val="0563C1"/>
          <w:sz w:val="24"/>
          <w:szCs w:val="24"/>
          <w:u w:val="single"/>
          <w:lang w:val="en-US"/>
        </w:rPr>
        <w:t>ru</w:t>
      </w:r>
      <w:r>
        <w:rPr>
          <w:i/>
          <w:color w:val="0563C1"/>
          <w:sz w:val="24"/>
          <w:szCs w:val="24"/>
          <w:u w:val="single"/>
        </w:rPr>
        <w:t xml:space="preserve">, </w:t>
      </w:r>
      <w:r>
        <w:rPr>
          <w:i/>
          <w:color w:val="0563C1"/>
          <w:sz w:val="24"/>
          <w:szCs w:val="24"/>
          <w:u w:val="single"/>
          <w:lang w:val="en-US"/>
        </w:rPr>
        <w:t>isf</w:t>
      </w:r>
      <w:r>
        <w:rPr>
          <w:i/>
          <w:color w:val="0563C1"/>
          <w:sz w:val="24"/>
          <w:szCs w:val="24"/>
          <w:u w:val="single"/>
        </w:rPr>
        <w:t>1990@</w:t>
      </w:r>
      <w:r>
        <w:rPr>
          <w:i/>
          <w:color w:val="0563C1"/>
          <w:sz w:val="24"/>
          <w:szCs w:val="24"/>
          <w:u w:val="single"/>
          <w:lang w:val="en-US"/>
        </w:rPr>
        <w:t>mail</w:t>
      </w:r>
      <w:r>
        <w:rPr>
          <w:i/>
          <w:color w:val="0563C1"/>
          <w:sz w:val="24"/>
          <w:szCs w:val="24"/>
          <w:u w:val="single"/>
        </w:rPr>
        <w:t>.</w:t>
      </w:r>
      <w:r>
        <w:rPr>
          <w:i/>
          <w:color w:val="0563C1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left="10" w:hanging="10"/>
        <w:rPr>
          <w:iCs/>
          <w:sz w:val="24"/>
          <w:szCs w:val="24"/>
        </w:rPr>
      </w:pPr>
      <w:r>
        <w:rPr>
          <w:sz w:val="24"/>
          <w:szCs w:val="24"/>
        </w:rPr>
        <w:t xml:space="preserve">Поскольку, в натуральном каучуке важная роль принадлежит не каучуковым веществам, таким как белок и липиды, введение в синтетические его аналоги </w:t>
      </w:r>
      <w:bookmarkStart w:id="0" w:name="_GoBack"/>
      <w:bookmarkEnd w:id="0"/>
      <w:r>
        <w:rPr>
          <w:sz w:val="24"/>
          <w:szCs w:val="24"/>
        </w:rPr>
        <w:t xml:space="preserve">белковых фрагментов, полученных из природного сырья, приводит к улучшению прочностных показателей, клейкости, сопротивлению раздиру полученных резин. В данной работе опробован новый, неисследованный ранее и источник коллагена – коллаген, полученный из плавательных пузырей рыб северных пород таких, как осетр, омуль, чир и др., который является практически неизученным и может составить серьезную конкуренцию на рынке сырья другим источникам коллагена. Целью данной работы является модификация резин на основе эпихлоргидринового каучука (ЭПХГ) и полиизопрена (СКИ-3) гидролизатомколлагена. Гидролизат коллагена вводили в резиновую смесь в количестве от 1 до 5мас.ч. на 100 мас.ч. каучука СКИ-3 и ЭПХГ. Основные технические характеристики были получены согласно стандартным методикам: «Исследование физико-механических свойств резины» (ГОСТ 270–84), «Методы испытаний на стойкость к старению при статической деформации сжатия» (ГОСТ 9.029-74), «Метод определения сопротивления истиранию при скольжении» (ГОСТ 426-77). Золь-гель анализ образцов проводили в приборе Сокслета путем экстрагирования ацетоном при температуре кипения ацетона в течение 18 ч. </w:t>
      </w:r>
      <w:r>
        <w:rPr>
          <w:iCs/>
          <w:sz w:val="24"/>
          <w:szCs w:val="24"/>
        </w:rPr>
        <w:t xml:space="preserve">При введении в СКИ-3 2 масс.ч. гидролизата коллагена улучшаются прочностные свойства на 17 % по сравнению с исходной резиной. Значение остаточной деформации сжатия с увеличением содержания добавки снижается на 20% для резин на основе ЭПХГ, т.е. улучшаются релаксационные свойства исследованных материалов. Полученные  результаты, характеризуют положительное влияние модификатора на свойства эластомерных материалов, его роль, как полифункциональной добавки, влияющей на стойкость резин к различным видам старения и релаксационные свойства.   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0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ончарова Ю.Э. Исследование влияния биологически активных модификаторов на свойства резиновых смесей на основе синтетического полиизопрена: Дис. канд. хим. наук. — М., 1998.- 217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3"/>
      <w:ind w:left="57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57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6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08:00Z</dcterms:created>
  <dc:creator>1</dc:creator>
  <dc:description/>
  <dc:language>en-US</dc:language>
  <cp:lastModifiedBy>Анна Ефимова</cp:lastModifiedBy>
  <dcterms:modified xsi:type="dcterms:W3CDTF">2018-03-09T22:08:00Z</dcterms:modified>
  <cp:revision>2</cp:revision>
  <dc:subject/>
  <dc:title/>
</cp:coreProperties>
</file>