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лиматической стойкости резин на основе эпихлоргидринового каучука к комбинированному воздействию углеводородных сред и низких температур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ишева А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 г. Якутск, Росс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nna.baisheva@inbo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ластомерных материалов, способных сохранять свои свойства при комбинированном воздействии низких температур и углеводородных сред, является актуальной задачей. Применяемые при таких условиях резины на основе бутадиен-нитрильных каучуков теряют свои низкотемпературные и эксплуатационные свойства из-за вымывания пластификатора рабочей средой. Эпихлоргидриновый каучук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Zeon</w:t>
      </w:r>
      <w:r>
        <w:rPr>
          <w:rFonts w:cs="Times New Roman" w:ascii="Times New Roman" w:hAnsi="Times New Roman"/>
          <w:sz w:val="24"/>
          <w:szCs w:val="24"/>
        </w:rPr>
        <w:t xml:space="preserve">,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Hyd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000 обладает низкой температурой стекл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-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 стойкостью к воздействию агрессивных сред. На основе этого каучука была разработана модельная смесь, образцы из которой подвергались экспозиции в нефти, в течение 2 лет, в условиях климата Якутии. Каждые два месяца измеряли условную прочнос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[1], коэффициент морозостойкости по эластическому восстановлению после сжатия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) при -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-3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2], остаточную деформацию сжатия (ОДС) [3] и содержание пластификатора, методом ИК-спектроскопии. Модельная резина показала (табл. 1) превосходные значения морозостойкости при сохранении остальных свойств, вне зависимости от содержания пластификатор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Результаты проведенных испытан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34"/>
        <w:gridCol w:w="1134"/>
        <w:gridCol w:w="1134"/>
        <w:gridCol w:w="283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держ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астификатора,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ы на основе каучука </w:t>
      </w:r>
      <w:r>
        <w:rPr>
          <w:rFonts w:cs="Times New Roman" w:ascii="Times New Roman" w:hAnsi="Times New Roman"/>
          <w:sz w:val="24"/>
          <w:szCs w:val="24"/>
          <w:lang w:val="en-US"/>
        </w:rPr>
        <w:t>Hyd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000 можно рекомендовать в качестве замены промышленных резин на основе бутадиен-нитрильных каучуков уплотнительного назначения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Т 270-84 Метод определения упругопрочностных свойств при растяжени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13808-7 Резина. Метод определения морозостойкости по эластическому восстановлению после сжати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Т 9.029-74 Единая система защиты от коррозии и старения. Резины. Методы испытаний на стойкость к старению под действием статической деформации сжатия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17:00Z</dcterms:created>
  <dc:creator>Анна Баишева</dc:creator>
  <dc:description/>
  <dc:language>en-US</dc:language>
  <cp:lastModifiedBy>Анна Ефимова</cp:lastModifiedBy>
  <dcterms:modified xsi:type="dcterms:W3CDTF">2018-03-09T22:17:00Z</dcterms:modified>
  <cp:revision>2</cp:revision>
  <dc:subject/>
  <dc:title/>
</cp:coreProperties>
</file>