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диффузии в кинетике реакции полиприсоединения на межфазной поверх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атов Д.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latov@polly.phys.msu.ru</w:t>
        </w:r>
      </w:hyperlink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Данная работа посвящена теоретическому изучению процессов полиприсоединения и диффузии в системе, изначально состоящей из двух олигомеров с реакционноспособными концевыми группами. В ходе реакции происходит соединение олигомеров А и В в диблок-сополимер АВ. Эта модель может описывать процесс образования плёнки на границе двух фаз, например двух капель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Исследуется зависимость кинетики образования плёнки от различных входных свойств системы, таких как: начальная длина олигомеров, их подвижность и подвижность полимера, скорость реакции, параметр Флори-Хаггинса. Кроме того, для исследования термодинамической устойчивости системы было получено уравнение спинодали, был проведён его анализ и получено критическое значение параметра Флори-Хаггинса. Для нахождения кинетических коэффициентов использовалась модель быстрой диффузии Выведенная система дифференциальных уравнений для диффузии и реакции в дальнейшем решалась с помощью численных. </w:t>
      </w:r>
    </w:p>
    <w:p>
      <w:pPr>
        <w:pStyle w:val="Normal"/>
        <w:spacing w:lineRule="auto" w:line="360" w:before="0" w:after="8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В результате работы рассчитывались изменение объемных долей олигомеров и полимера со временем, ширина реакционной зоны, скорость протекания реакции. Было, в частности, получено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макромономеров разного размера максимум концентрации продукта реакции и реакционная зона смещены в сторону, где изначально находились более длинные макромономер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tov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15:00Z</dcterms:created>
  <dc:creator>Fil</dc:creator>
  <dc:description/>
  <dc:language>en-US</dc:language>
  <cp:lastModifiedBy>Анна Ефимова</cp:lastModifiedBy>
  <dcterms:modified xsi:type="dcterms:W3CDTF">2018-03-10T22:15:00Z</dcterms:modified>
  <cp:revision>2</cp:revision>
  <dc:subject/>
  <dc:title/>
</cp:coreProperties>
</file>