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магнитодиэлектрического эффекта в магнитоактивных эластомерах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стров С.А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физ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ergeykostrov</w:t>
      </w:r>
      <w:r>
        <w:rPr>
          <w:rFonts w:cs="Times New Roman" w:ascii="Times New Roman" w:hAnsi="Times New Roman"/>
          <w:bCs/>
          <w:i/>
          <w:sz w:val="24"/>
          <w:szCs w:val="24"/>
        </w:rPr>
        <w:t>1996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нитоактивные эластомеры (МАЭ) представляют собой материалы, состоящие из магнитных частиц, помещенных в полимерную матрицу. В магнитном поле происходит переструктурирование магнитных частиц. В настоящее время магнитоактивные эластомеры являются объектом интенсивных исследований, так как объединение магнитных свойств наполнителя и эластичных свойств полимерной матрицы позволяет создавать устройства с контролируемыми электрическими и механическими свойствами [1-2]. До сих пор нет общепринятой модели, хорошо описывающей изменение свойств образца МАЭ, помещенного в магнитное поле. В работе [3] предложена простая модель, которая на качественном уровне объясняет изменение емкости МАЭ при приложении внешнего магнитного пол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кущей работе было проведено экспериментальное исследование образцов МАЭ на основе силиконовой матрицы с различными концентрациями микрочастиц железа (70/75/80% по массе). Был исследован отклик образцов на внешнее магнитное поле при различных способах воздействия (циклическое увеличение и уменьшение величины магнитного поля, «ступенька», периодические импульсы различной величины). Было впервые обнаружено, что при последовательном включении достаточно сильного магнитного поля (больше некоторой критической величины) диэлектрическая проницаемость образца растет с каждым новым включением. Обнаружен гигантский рост диэлектрической проницаемости в 6 раз в магнитном поле 0,57Т. Также была предложена модель, которая на качественном уровне удовлетворительно описывает поведение не только диэлектрической проницаемости, но и проводимости образцов МАЭ в магнитном поле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 xml:space="preserve">[1] Thévenot J. et al. Magnetic responsive polymer composite materials //Chemical Society Reviews. – 2013. –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 xml:space="preserve">. 42. – №. 17. –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. 7099-7116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 xml:space="preserve">[2] Makarova L. A. et al. Magnetoactive elastomer as an element of a magnetic retina fixator //Smart Materials and Structures. – 2017. –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 xml:space="preserve">. 26. – №. 9. –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. 095054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 xml:space="preserve">[3] Semisalova A. S. et al. Strong magnetodielectric effects in magnetorheological elastomers //Soft Matter. – 2013. –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 xml:space="preserve">. 9. – №.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47. – С. 11318-1132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4:00Z</dcterms:created>
  <dc:creator>Пользователь Windows</dc:creator>
  <dc:description/>
  <dc:language>en-US</dc:language>
  <cp:lastModifiedBy>Asus</cp:lastModifiedBy>
  <dcterms:modified xsi:type="dcterms:W3CDTF">2018-03-12T10:47:00Z</dcterms:modified>
  <cp:revision>3</cp:revision>
  <dc:subject/>
  <dc:title/>
</cp:coreProperties>
</file>