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ые амфифильные «Янус»-структуры на основе </w:t>
      </w:r>
      <w:r>
        <w:rPr>
          <w:b/>
          <w:i/>
          <w:sz w:val="24"/>
          <w:szCs w:val="24"/>
        </w:rPr>
        <w:t>цис-</w:t>
      </w:r>
      <w:r>
        <w:rPr>
          <w:b/>
          <w:sz w:val="24"/>
          <w:szCs w:val="24"/>
        </w:rPr>
        <w:t>[(диметилсилокси)фенил]циклотетрасилоксана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мышляев А.И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Высочинская Ю.С.</w:t>
      </w:r>
      <w:r>
        <w:rPr>
          <w:b/>
          <w:i/>
          <w:sz w:val="24"/>
          <w:szCs w:val="24"/>
          <w:vertAlign w:val="superscript"/>
        </w:rPr>
        <w:t>2,3</w:t>
      </w:r>
      <w:r>
        <w:rPr>
          <w:b/>
          <w:i/>
          <w:sz w:val="24"/>
          <w:szCs w:val="24"/>
        </w:rPr>
        <w:t>, Анисимов А.А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>Московский технологический университет, ИТХТ им. М.В. Ломоносова, Москва, Россия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Институт элементоорганических соединений им.А.Н.Несмеянова РАН,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i/>
          <w:iCs/>
          <w:color w:val="000000"/>
        </w:rPr>
        <w:t>Москва, Россия</w:t>
      </w:r>
    </w:p>
    <w:p>
      <w:pPr>
        <w:pStyle w:val="Western"/>
        <w:shd w:fill="FFFFFF" w:val="clear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Институт синтетических полимерных материалов им. Н.С.Ениколопова, Москва, Россия</w:t>
      </w:r>
    </w:p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rFonts w:cs="yandex-sans;Times New Roman" w:ascii="yandex-sans;Times New Roman" w:hAnsi="yandex-sans;Times New Roman"/>
          <w:i/>
          <w:color w:val="000000"/>
          <w:lang w:val="en-US"/>
        </w:rPr>
        <w:t>E-mail: andrew.smyshlyayev@gmail.com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амолекулярные системы представляют большой интерес для современной химии. Поскольку такие объекты позволяют рассматривать с единой позиции все виды молекулярных ассоциатов, от наименьшего возможного(димер) до наиболее крупных(организованных фаз). Последние достижения в данной области связаны с исследованием процессов самосборки и самоорганизации. В качестве таких систем выступают амфифильные соединения, которые содержат в себе два вида групп, которые в зависимости от внешних условий способны к определенной самоорганизации. Однако, их недостатком является отсутствие строго определенной геометрии макромолекулы. </w:t>
      </w:r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фифильные «Янус» структуры с четко заданной архитектурой, в значительной степени привлекают своё внимание при создании наноструктурированных систем с многообразием форм и уникальным комплексом свойств. Поскольку особенность геометрии их остова предопределяет уникальную способность к самоорганизаци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4"/>
          <w:szCs w:val="24"/>
        </w:rPr>
        <w:t xml:space="preserve">В данной работе в качестве прекурсоров для получения новых «Янус»-структур были выбраны такие полифункциональные соединения, как стереорегулярные органоциклосислсесквиоксаны, синтезируемые с высоким выходом. Использование данного класса макроциклов позволяет не только контролировать функциональность (количество функций) и размер цикла, но и изначально позволяет задать необходимую структуру целевого продукта. Так, нами были синтезированы новые «Янус»-структуры на основе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>-[(диметилсилокси)фенил]циклотетрасилоксана с различными гидрофильными фрагментами. Все полученные соединения были полностью охарактеризованы комплексом современных методов физико-химического анализа: ИК-, ЯМР-спектроскопии, масс-спектрометрии, элементного анализа, ТГА и ДСК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2:00Z</dcterms:created>
  <dc:creator>Yulia Vysochinskaja</dc:creator>
  <dc:description/>
  <dc:language>en-US</dc:language>
  <cp:lastModifiedBy>Анна Ефимова</cp:lastModifiedBy>
  <dcterms:modified xsi:type="dcterms:W3CDTF">2018-03-09T19:12:00Z</dcterms:modified>
  <cp:revision>2</cp:revision>
  <dc:subject/>
  <dc:title/>
</cp:coreProperties>
</file>