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статическая бензостойкая самогрунтующаяся эпоксидная эмаль для нефтеперерабатывающей промыш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ленская А.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ГБОУ ВО «РХТУ им. Д.И. Менделеева», г.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eksandr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z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одернизацией одной из важнейших отраслей экономики нашей страны - нефтеперерабатывающей, в рамках программ импортозамещения был поставлен комплекс задач, предусматривающих развитие нового резервуарного парка хранения и средств транспортирования различных видов топлив, удовлетворяющих современным требованиям конструкционной надёжности, противопожарной безопасности, топливостойкости и антикоррозионной защиты. Эти задачи обеспечиваются, в том числе и применением специальных лакокрасочных материалов, формирующих полифункциональные покрытия, спрос на производство которых растёт с каждым го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ась идея создания лакокрасочного материала, одновременно обладающего антистатическими, бензостойкими и антикоррозионными свойствами, позволяющего заменить типовую систему покрытий, состоящую из грунтовочных и финишных композиций, способствуя экономии средств, времени и ресурсов. В качестве плёнкообразователя была выбрана эпоксидиановая смола (массовая доля эпоксидных групп 6,8-8,3 %), широко представленная на современном рынке, и позволяющая максимально обеспечить технологические и эксплуатационные свойства разрабатываемого покрытия. В качестве функциональных добавок применены электропроводящие, пластифицирующие, ингибирующие, химстойкие неорганические пигменты в оптимальных концентрациях. Анализ литературы и экспериментальный опыт самостоятельной научно- исследовательской работы позволил разработать базовый цикл создания  рецептуры антистатической бензостойкой самогрунтующейся эпоксидной эмали, включая концептуальную (функциональную) и математическую модели, балансовую и загрузочную рецептуры. Разработанная эмаль удовлетворяет отраслевым требованиям, а также обладает ценным комплексом свойств покрытий на ее основе: адгезия по методу решетчатых надрезов 1 балл, прочность при изгибе 1 мм, прочность при ударе не менее 40 см, стойкость к статическому воздействию бензина и воды не менее 1000 часов. Сырьевые компоненты доступны, их производство находится в пределах РФ, а качество полученной эмали не уступает импортным аналогам, способствуя минимизации затрат и времени технологических цик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к.т.н. Федяковой Н.В. за помощь в постановке эксперимент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13:00Z</dcterms:created>
  <dc:creator>Alexandra</dc:creator>
  <dc:description/>
  <dc:language>en-US</dc:language>
  <cp:lastModifiedBy>Alexandra</cp:lastModifiedBy>
  <dcterms:modified xsi:type="dcterms:W3CDTF">2018-02-28T21:13:00Z</dcterms:modified>
  <cp:revision>2</cp:revision>
  <dc:subject/>
  <dc:title>Разработка антистатической бензостойкой самогрунтующейся эпоксидной эмали</dc:title>
</cp:coreProperties>
</file>