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  <w:bCs/>
        </w:rPr>
        <w:t xml:space="preserve">Синтез новых реакционных олигоимидов с пропаргиловыми фрагментами </w:t>
      </w:r>
    </w:p>
    <w:p>
      <w:pPr>
        <w:pStyle w:val="Normal"/>
        <w:spacing w:lineRule="auto" w:line="360"/>
        <w:jc w:val="center"/>
        <w:rPr>
          <w:bCs/>
          <w:vertAlign w:val="superscript"/>
        </w:rPr>
      </w:pPr>
      <w:r>
        <w:rPr>
          <w:b/>
          <w:bCs/>
          <w:i/>
        </w:rPr>
        <w:t>Колесников Т.И.</w:t>
      </w:r>
      <w:r>
        <w:rPr>
          <w:bCs/>
          <w:vertAlign w:val="superscript"/>
        </w:rPr>
        <w:t>1</w:t>
      </w:r>
      <w:r>
        <w:rPr>
          <w:bCs/>
        </w:rPr>
        <w:t xml:space="preserve">, </w:t>
      </w:r>
      <w:r>
        <w:rPr>
          <w:b/>
          <w:bCs/>
          <w:i/>
        </w:rPr>
        <w:t>Цегельская А.Ю.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>
          <w:b/>
          <w:bCs/>
          <w:i/>
        </w:rPr>
        <w:t>Дутов М.Д.</w:t>
      </w:r>
      <w:r>
        <w:rPr>
          <w:bCs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>Институт тонких химических технологий, кафедра химии и технологии высокомолекулярных соединений им Медведева С.С., Москва, Россия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Институт синтетических полимерных материалов им. Н.С. Ениколопова РАН, Москва, Росс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center"/>
        <w:rPr>
          <w:bCs/>
          <w:i/>
          <w:i/>
          <w:iCs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>Институт органической химии им. Н.Д. Зелинского РАН</w:t>
      </w:r>
      <w:r>
        <w:rPr>
          <w:bCs/>
          <w:i/>
          <w:iCs/>
        </w:rPr>
        <w:t>, Москва, Россия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  <w:lang w:val="en-US"/>
        </w:rPr>
        <w:t>Email</w:t>
      </w:r>
      <w:r>
        <w:rPr>
          <w:bCs/>
          <w:i/>
          <w:iCs/>
        </w:rPr>
        <w:t xml:space="preserve">: </w:t>
      </w:r>
      <w:hyperlink r:id="rId2">
        <w:r>
          <w:rPr>
            <w:rStyle w:val="InternetLink"/>
            <w:bCs/>
            <w:i/>
            <w:iCs/>
            <w:lang w:val="en-US"/>
          </w:rPr>
          <w:t>tikitaket</w:t>
        </w:r>
        <w:r>
          <w:rPr>
            <w:rStyle w:val="InternetLink"/>
            <w:bCs/>
            <w:i/>
            <w:iCs/>
          </w:rPr>
          <w:t>@</w:t>
        </w:r>
        <w:r>
          <w:rPr>
            <w:rStyle w:val="InternetLink"/>
            <w:bCs/>
            <w:i/>
            <w:iCs/>
            <w:lang w:val="en-US"/>
          </w:rPr>
          <w:t>gmail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com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Термопластичные реакционные олигомеры, способные перерабатываться через расплав и сшиваться с образованием трехмерной сетки, представляют интерес в качестве связующих для композиционных материалов. В настоящей работе методом высокотемпературной каталитической сополиконденсации в расплаве бензойной кислоты (БК) [1] синтезированы новые термопластичные олигоимиды с пропаргиловыми заместителями в боковой цепи (ОИП). Пропаргилсодержащий диамин синтезирован по реакции замещения нитрогруппы в тринитробензоле алкоголятом пропаргилового спирта с последующим восстановлением нитрогруппы до аминогруппы дихлоридом олова.</w:t>
      </w:r>
    </w:p>
    <w:p>
      <w:pPr>
        <w:pStyle w:val="Normal"/>
        <w:spacing w:lineRule="auto" w:line="360"/>
        <w:jc w:val="center"/>
        <w:rPr/>
      </w:pPr>
      <w:r>
        <w:rPr/>
        <w:object w:dxaOrig="2002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55pt;height:64.3pt" filled="f" o:ole="">
            <v:imagedata r:id="rId4" o:title=""/>
          </v:shape>
          <o:OLEObject Type="Embed" ProgID="" ShapeID="ole_rId3" DrawAspect="Content" ObjectID="_1161786490" r:id="rId3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Загрузку сомономеров проводили в 3 стадии. На первой стадии по реакции 2,2-бис-[(3,4-дикарбоксифенокси)-фенил]пропана (ДАн) с 2,2-бис-[(4-аминоксифенокси) фенил]пропаном (ДАм), в мольном соотношении 4:5 или 9:10 получали олигоимиды с концевыми ангидридными группами. На второй стадии без выделения полупродуктов в систему последовательно вводили пропаргилсодержащий диамин и, через 10 минут, фталевый ангидрид, до конечного соотношения мономерных единиц 9:10(или 4:5):2:2. Синтезированные ОИП </w:t>
      </w:r>
      <w:r>
        <w:rPr>
          <w:rFonts w:eastAsia="Times New Roman"/>
          <w:lang w:eastAsia="ru-RU"/>
        </w:rPr>
        <w:t>охарактеризованы методами ИК-спектроскопии, ДСК, ТМА, ТГА. Олигомеры растворимы в органических растворителях. Широкое технологическое окно (разница между температурой размягчения (190°С) и температурой сшивки (260-290</w:t>
      </w:r>
      <w:r>
        <w:rPr>
          <w:rFonts w:eastAsia="Times New Roman"/>
          <w:vertAlign w:val="superscript"/>
          <w:lang w:eastAsia="ru-RU"/>
        </w:rPr>
        <w:t>0</w:t>
      </w:r>
      <w:r>
        <w:rPr>
          <w:rFonts w:eastAsia="Times New Roman"/>
          <w:lang w:eastAsia="ru-RU"/>
        </w:rPr>
        <w:t>С)) предполагает возможность получения препрега с последующими операциями термопрессования и пост-термообработки для формирования трехмерно сшитой структуры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>Литература</w:t>
      </w:r>
    </w:p>
    <w:p>
      <w:pPr>
        <w:pStyle w:val="Style15"/>
        <w:tabs>
          <w:tab w:val="clear" w:pos="425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1. Kuznetsov A.A. One-Pot Polyimide Synthesis in Carboxylic Acid Medium.// High Performance Polymers. - 2000. - V. 12. -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445-46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tabs>
        <w:tab w:val="clear" w:pos="708"/>
        <w:tab w:val="left" w:pos="425" w:leader="none"/>
      </w:tabs>
      <w:spacing w:lineRule="auto" w:line="480"/>
    </w:pPr>
    <w:rPr>
      <w:rFonts w:eastAsia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24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29:00Z</dcterms:created>
  <dc:creator>Пользователь Windows</dc:creator>
  <dc:description/>
  <dc:language>en-US</dc:language>
  <cp:lastModifiedBy>Анна Ефимова</cp:lastModifiedBy>
  <dcterms:modified xsi:type="dcterms:W3CDTF">2018-03-10T22:29:00Z</dcterms:modified>
  <cp:revision>2</cp:revision>
  <dc:subject/>
  <dc:title/>
</cp:coreProperties>
</file>