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работка и исследование наноструктурированных гибридных модификаторов грунтов на основе сополимеров стир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овсуновская П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Мустафина Э. Р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Пропад Я. 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овский физико-технический институт, Долгопрудный, Росси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Факультет фундаментальной физико-химической инженерии, МГУ им. М.В. Ломоносова, Москва, Росс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vspol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37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ab/>
        <w:t xml:space="preserve">Стабилизация грунта – это введение в грунт специальных добавок на первых этапах строительства дорог для улучшения его характеристик. </w:t>
      </w:r>
      <w:r>
        <w:rPr>
          <w:rFonts w:eastAsia="Times New Roman" w:cs="Times New Roman" w:ascii="Times New Roman" w:hAnsi="Times New Roman"/>
          <w:sz w:val="24"/>
          <w:szCs w:val="24"/>
        </w:rPr>
        <w:t>Методом миниэмульсионного синтеза получены модификаторы грунта морфологии ядро-оболочка, на основе оксида кремния и сополимеров стирола[1,2]. Методом миниэмульсионной полимеризации с сомономерами, протекающей по радикальному механизму без использования ПАВ, были также получены чисто полимерные коллоидные амфифильные частицы, состоящие из гидрофобного стирола и различных гидрофильных сополимеров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ные образцы наноструктурированные модификаторы грунтов изучены методами оптической микроскопии, ИК-сперктрометрии, ТГА, ПЭМ. Методами малоуголовой рентгеновской дифракции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X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и нанокаларомитрии на чипе установлены температуры стеклования модификаторов грунта морфологии ядро-оболочка и сополимерных частиц стирола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X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азали получение однородных коллоидных систем с размерами частиц 200-300 нм и полидисперсностью 0,05 – 0,06 для образцов чисто полимерных модификаторов грунтов. Методом динамического нагрева с использовани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X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разработана методика определения температуры стеклования сополимеров стирола в эмульсии. Отработана методика получения образцов стабилизованного песка для изучения его методом одноосного сжатия. Первичные механические испытания показали возможность стабилизации грунта изучаемыми системами модификатор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ие выполнено при финансовой поддержке Минобрнауки (проект ФЦП “Создание высокотехнологических гибридных нано-структурированных модификаторов для укрепления грунтов”, соглашение № 14.578.21.0190 от “03” октября 2016 г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[1]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Wang H.L., Agrawal G., Tsarkova L., Zhu X.M., Moller M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elf-templating amphiphiling polymer precursors for fabricating mesostructured silica particles: a water-based facile and universal method // Adv. Materials 2013 V. 25 P. 101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 xml:space="preserve">[2] Zhao Y., Chen Z., Moller M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lymer@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ore-shell nanoparticles via a surfactant-free miniemulsion polymerization technique // Macromolecules 2016 V. 49, N. 5 P. 1552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47:00Z</dcterms:created>
  <dc:creator>Yana Propad</dc:creator>
  <dc:description/>
  <dc:language>en-US</dc:language>
  <cp:lastModifiedBy>Анна Ефимова</cp:lastModifiedBy>
  <dcterms:modified xsi:type="dcterms:W3CDTF">2018-03-09T18:47:00Z</dcterms:modified>
  <cp:revision>2</cp:revision>
  <dc:subject/>
  <dc:title/>
</cp:coreProperties>
</file>