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RAF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полимеризация малеинового ангидрида с α-олефин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ова Е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, химический факультет, Минск, Беларусь</w:t>
      </w:r>
    </w:p>
    <w:p>
      <w:pPr>
        <w:pStyle w:val="Heading1"/>
        <w:spacing w:lineRule="auto" w:line="360" w:before="0" w:after="0"/>
        <w:jc w:val="center"/>
        <w:rPr>
          <w:bCs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Учреждение Белорусского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государственного университета «Научно-исследовательский институт физико-химических проблем», Минск,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nakolova</w:t>
      </w:r>
      <w:r>
        <w:rPr>
          <w:rFonts w:cs="Times New Roman" w:ascii="Times New Roman" w:hAnsi="Times New Roman"/>
          <w:i/>
          <w:sz w:val="24"/>
          <w:szCs w:val="24"/>
        </w:rPr>
        <w:t>1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современных областей применения сополимеров малеинового ангидрида (МА) с α-олефинами (додеценом-1, тетрадеценом-1) является нанохимия. Сополимеры МА с α-олефинами активно используются для защиты наночастиц от окружающей среды и придания им длительной коллоидной стабильности в буферных средах, а также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легчения перехода наночастиц из полярной фазы в неполярную и наоборот. Для проникновения наночастицы в клетки живых организмов необходимо регулировать не только гидрофильно-гидрофобный баланс мицеллярной капсулы, содержащей наночастицу, но и размеры такой капсулы. Одним из способов регулирования размера мицеллярной капсулы является уменьшение длины углеводородного хвоста. Поэтому целью нашего исследования является разработка сополимеров малеинового ангидрида с α-олефинами, такими как гексен-1, октен-1, децен-1, тетрадецен-1 с заданными молекулярно-массовыми характеристикам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олимеризация малеинового ангидрида с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лефинами проводилась с примен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метода с использованием дву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агентов: дибензилтритиокарбонат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1-додецил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-(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’-диметил-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’’-уксусной кислоты)тритиокарбонат; азобисизобутиронитрила (АИБН) в качестве инициатора полимеризации при суммарной концентрации мономеров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] = 1-5,5 моль/л, соотношении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агент]/[АИБН] в диапазоне 2-10/1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70-8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сслед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спользованием в качеств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FT</w:t>
      </w:r>
      <w:r>
        <w:rPr>
          <w:rFonts w:cs="Times New Roman" w:ascii="Times New Roman" w:hAnsi="Times New Roman"/>
          <w:bCs/>
          <w:sz w:val="24"/>
          <w:szCs w:val="24"/>
        </w:rPr>
        <w:t xml:space="preserve">-аг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бензилтритиокарбоната были </w:t>
      </w:r>
      <w:r>
        <w:rPr>
          <w:rFonts w:cs="Times New Roman" w:ascii="Times New Roman" w:hAnsi="Times New Roman"/>
          <w:bCs/>
          <w:sz w:val="24"/>
          <w:szCs w:val="24"/>
        </w:rPr>
        <w:t>получены олигомерные сополимеры с молекулярными массами, не превышающими 2200, показателем полидисперстности 1,3-1,7, выходами до 47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держанием звеньев малеинового ангидрида в цепи сополимера от 40 до 55%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установлено, что сист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1-додецил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-(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’-диметил-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’’-уксусной кислоты)тритиокарбонат / азобисизобутиронитрил позволяет получать сополимеры с более низким показателем полидисперстности (&lt;1,3) и молекулярными массами больше 22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8:00Z</dcterms:created>
  <dc:creator>Lenovo</dc:creator>
  <dc:description/>
  <cp:keywords/>
  <dc:language>en-US</dc:language>
  <cp:lastModifiedBy>621_2</cp:lastModifiedBy>
  <dcterms:modified xsi:type="dcterms:W3CDTF">2018-02-26T13:18:00Z</dcterms:modified>
  <cp:revision>2</cp:revision>
  <dc:subject/>
  <dc:title/>
</cp:coreProperties>
</file>