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полимеры в новой реакции макромолекулярного кросс-метатезис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енко А.В., Денисова Ю.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РАН, Москва, Росс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oyenko@ips.ac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9060</wp:posOffset>
            </wp:positionH>
            <wp:positionV relativeFrom="paragraph">
              <wp:posOffset>2627630</wp:posOffset>
            </wp:positionV>
            <wp:extent cx="6120130" cy="732790"/>
            <wp:effectExtent l="0" t="0" r="0" b="0"/>
            <wp:wrapTight wrapText="bothSides">
              <wp:wrapPolygon edited="0">
                <wp:start x="-32" y="0"/>
                <wp:lineTo x="-32" y="21314"/>
                <wp:lineTo x="21600" y="2131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лимеризационный метатезис циклоолефинов – эффективный метод получения полимеров и сополимеров различного строения. Одна из разновидностей олефинового метатезиса ‒ реакция макромолекулярного кросс-метатезиса ‒ простой путь синтеза статистических мультиблок-сополимеров (СМБС) межцепным взаимодействием гомополимеров, до последнего времени практически не изучалась. Ранее нами были исследованы закономерности этой реакции на примере полинорборнена (ПНБ) и поли(циклооктена) (ПЦО) [1,2]. В данной работе впервые в кросс-метатезис вовлечены кислородсодержащие производные ПЦО, синтезированы и охарактеризованы новые СМБС норборнена (НБ) и производных циклооктена (ЦОЕ), содержащих НО-, АсО- и эпокси- заместители, которые невозможно получить из мономер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обраны условия и осуществлен кросс-метатезис между ПНБ и ПЦО(ОН) в присутствии Ru-катализатора Граббса II поколения (Гр-II) в смеси хлороформ:метанол 10:1 (об.) из-за ограниченной растворимости ПЦО(ОН) в отсутствие спирта. Найдено, что наряду с образованием СМБС НБ-ЦО(ОН), происходит их частичное гидрирование под действием образующихся из катализатора (Гр-II) в присутствии спирта Ru-гидридных комплексов. Более эффективно протекает кросс-метатезис между ПЦО(ОАс) и ПНБ. Показано, что замена ОАс группы на ОН обработкой сополимеров НБ-ЦО(ОАс) метилатом натрия является эффективным альтернативным путем синтеза сополимеров НБ-ЦО(ОН). Методом 1Н ЯМР изучены превращения Ru-карбеновых комплексов катализатора и активных центров реакции в ходе кросс-метатезиса. Новые сополимеры охарактеризованы методами 1Н, 13C ЯМР, ИК, ГПХ, ДСК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поддержке РФФИ, проект № 16-33-60213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Gringol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Denis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handryu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rents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itmanov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Finkelshte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udryavts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SCAdv</w:t>
      </w:r>
      <w:r>
        <w:rPr>
          <w:rFonts w:cs="Times New Roman" w:ascii="Times New Roman" w:hAnsi="Times New Roman"/>
          <w:i/>
          <w:sz w:val="24"/>
          <w:szCs w:val="24"/>
        </w:rPr>
        <w:t>,.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31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val="en-US"/>
        </w:rPr>
        <w:t>Denis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Gringol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eregud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rents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itmanov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itmanov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Finkelshte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udryavts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ilsteinJ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11, </w:t>
      </w:r>
      <w:r>
        <w:rPr>
          <w:rFonts w:cs="Times New Roman" w:ascii="Times New Roman" w:hAnsi="Times New Roman"/>
          <w:sz w:val="24"/>
          <w:szCs w:val="24"/>
        </w:rPr>
        <w:t>179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enko@ips.ac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1:00Z</dcterms:created>
  <dc:creator>Пользователь Windows</dc:creator>
  <dc:description/>
  <cp:keywords/>
  <dc:language>en-US</dc:language>
  <cp:lastModifiedBy>Пользователь</cp:lastModifiedBy>
  <dcterms:modified xsi:type="dcterms:W3CDTF">2018-03-12T14:25:00Z</dcterms:modified>
  <cp:revision>3</cp:revision>
  <dc:subject/>
  <dc:title/>
</cp:coreProperties>
</file>