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учение композиционных материалов карбоксиметилцеллюлоза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ночастицы оксида цер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усоев Ш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акультет наук о материалах МГУ имени М.В. Ломоносова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harif.musoev.17@bk.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стоящее время церий-содержащие наночастицы получили широкое применение в нанотехнологии в качестве антиоксидантов в биологических системах, катализаторов, сенсоров. Одной из ключевых проблем в процессе получения наночастиц церия является их агрегация. Для предотвращения агрегации наночастиц используют различные подходы: создание защитных поверхностей из ПАВ, инкапсулирование в неорганические матрицы на основе диоксида кремния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им из подходов к стабилизации наночастиц является использование макромолекул, содержащих различные функциональные группы, например, полиэлектролитов. Полиэлектролиты являются эффективными стабилизаторами наночастиц благодаря наличию заряженных групп в основной цепи и стабилизации наночастиц за счёт электростатического взаимодействия с поверхностью наночастиц. С другой стороны, использование природных полиэлектролитов в качестве стабилизаторов наночастиц позволяет получать модифицированные наночастицам биосовместимые макромолекулы. Одним из таких полиэлектролитов является натриевая соль карбоксиметилцеллюлозы (КМЦ)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ю настоящей работы является получение и исследование физико-химических свойств биосовместимых нетоксичных функциональных макромолекул на основе КМЦ и церийсодержащих наночастиц, а также материалов на их основе, обладающих растворимостью в воде, устойчивостью к агрегации в растворах низкомолекулярных электролитов. Синтез наночастиц проводили восстановлением комплексной соли церия (4+) ((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) боргидридом натрия в присутствии КМЦ. Варьированием соотношения органической и неорганической компонен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были получены композиционные материалы с различным содержанием неорганической фазы. Полученные композиты были охарактеризованы методом ТЕМ. Было показано, что размер наночастиц не зависит от соотношения компонентов в реакционной смеси и составляет 2,3± 0,8 нм. Исследование нанокомпозитов методом РФА позволило установить тип кристаллической решётки наночастиц, соответствующей решётке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 Исследования нанокомпозитов, проведённые методом рассеяния света, показали существенное уменьшение размеров композиционных макромолекул по сравнению с исходными макромолекулами КМЦ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0:22:00Z</dcterms:created>
  <dc:creator>Carlos Arevalo</dc:creator>
  <dc:description/>
  <dc:language>en-US</dc:language>
  <cp:lastModifiedBy>Анна Ефимова</cp:lastModifiedBy>
  <dcterms:modified xsi:type="dcterms:W3CDTF">2018-03-12T20:22:00Z</dcterms:modified>
  <cp:revision>2</cp:revision>
  <dc:subject/>
  <dc:title>Тезисы научной работы</dc:title>
</cp:coreProperties>
</file>