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табильность суспензий нанокристаллов α-хитина, полученных методом </w:t>
      </w:r>
      <w:r>
        <w:rPr>
          <w:rFonts w:cs="Times New Roman" w:ascii="Times New Roman" w:hAnsi="Times New Roman"/>
          <w:b/>
          <w:sz w:val="24"/>
          <w:lang w:val="en-US"/>
        </w:rPr>
        <w:t>TEMPO</w:t>
      </w:r>
      <w:r>
        <w:rPr>
          <w:rFonts w:cs="Times New Roman" w:ascii="Times New Roman" w:hAnsi="Times New Roman"/>
          <w:b/>
          <w:sz w:val="24"/>
        </w:rPr>
        <w:t>-окисл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Истомина А.П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3</w:t>
      </w:r>
      <w:r>
        <w:rPr>
          <w:rFonts w:cs="Times New Roman" w:ascii="Times New Roman" w:hAnsi="Times New Roman"/>
          <w:b/>
          <w:i/>
          <w:sz w:val="24"/>
        </w:rPr>
        <w:t>, Богданова О.И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Стрельцов Д.Р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центр «Курчатовский институт»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lina.aspirant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итин - второй по распространённости биополимер после целлюлозы, активно используется как нанонаполнитель для полимерных композитов благодаря своим свойствам [1]. Метод TEMPO-окисления позволяет получать как нанокристаллы, так и нанофибрилы хитина. При этом за счёт окисления поверхности частиц гидроксильные группы превращаются в карбоксильные, что придаёт поверхности в щелочной среде отрицательный заряд, улучшая стабильность суспензий. Поскольку при создании нанокомпозитов важным является распределение частиц в полимерной матрице, вопрос стабильности суспензий нанокристаллов α-хитина требует рассмотрени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16 недель были исследованы 4 группы суспензий нанокристаллов α-хитина (концентрация хитина 7,6 мг/мл): 1) с азидом натрия (концентрация 0,2 масс. %) в качестве биоцида при комнатной температуре; 2) с азидом натрия при 4 ºС; 3) без азида натрия при комнатной температуре; 4) без азида натрия при 4 ºС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Морфологию наночастиц и ее изменение исследовали посредством метода АСМ. В течение 16 недель геометрические размеры нанокристаллов не изменяются. Изменения в химическом строении контролировались методом ИК-спектроскопии. На всём протяжении хранения изменений в химической структуре образцов не наблюдаетс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С помощью метода </w:t>
      </w:r>
      <w:r>
        <w:rPr>
          <w:rFonts w:cs="Times New Roman" w:ascii="Times New Roman" w:hAnsi="Times New Roman"/>
          <w:sz w:val="24"/>
        </w:rPr>
        <w:t xml:space="preserve">DLS следили за изменением гидродинамического диаметра частиц. На 10 неделе хранения у всех образцов заметно увеличивается гидродинамический диаметр, появляется бимодальность в распределении частиц по размера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В результате проведенных исследований нами установлено, что суспензии нанокристаллов α-хитина, полученные методом TEMPO-окисления, стабильны до 10 недель.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Работа выполнена при финансовой поддержке РНФ № 17-73-10324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 xml:space="preserve">Zeng J-B., He Y-S., Li S-L., Wang Y-Z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hitin whiskers: An overview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Biom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acromolecules.  2011. 13.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7"/>
        </w:rPr>
        <w:t>. 1-1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doi/abs/10.1021/bm20156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07:00Z</dcterms:created>
  <dc:creator>vovsa</dc:creator>
  <dc:description/>
  <dc:language>en-US</dc:language>
  <cp:lastModifiedBy>Анна Ефимова</cp:lastModifiedBy>
  <dcterms:modified xsi:type="dcterms:W3CDTF">2018-03-12T20:07:00Z</dcterms:modified>
  <cp:revision>2</cp:revision>
  <dc:subject/>
  <dc:title/>
</cp:coreProperties>
</file>