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>Влияние добавок мочевины на свойства криогелей поливинилового спирта, сформированных в среде диметилсульфоксида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36"/>
          <w:lang w:eastAsia="ru-RU"/>
        </w:rPr>
        <w:t>Мичуров Д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36"/>
        </w:rPr>
      </w:pPr>
      <w:r>
        <w:rPr>
          <w:rFonts w:cs="Times New Roman" w:ascii="Times New Roman" w:hAnsi="Times New Roman"/>
          <w:i/>
          <w:sz w:val="24"/>
          <w:szCs w:val="36"/>
        </w:rPr>
        <w:t>Российский химико-технологический университет им. Д.И. Менделеева, Москва, Россия</w:t>
        <w:br/>
        <w:t>ИНЭОС РАН, Лаборатория криохимии биополимеров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36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36"/>
          <w:lang w:val="en-US"/>
        </w:rPr>
        <w:t>Dmitriial</w:t>
      </w:r>
      <w:r>
        <w:rPr>
          <w:rFonts w:cs="Times New Roman" w:ascii="Times New Roman" w:hAnsi="Times New Roman"/>
          <w:i/>
          <w:sz w:val="24"/>
          <w:szCs w:val="36"/>
        </w:rPr>
        <w:t>7.8@</w:t>
      </w:r>
      <w:r>
        <w:rPr>
          <w:rFonts w:cs="Times New Roman" w:ascii="Times New Roman" w:hAnsi="Times New Roman"/>
          <w:i/>
          <w:sz w:val="24"/>
          <w:szCs w:val="36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36"/>
        </w:rPr>
        <w:t>.</w:t>
      </w:r>
      <w:r>
        <w:rPr>
          <w:rFonts w:cs="Times New Roman" w:ascii="Times New Roman" w:hAnsi="Times New Roman"/>
          <w:i/>
          <w:sz w:val="24"/>
          <w:szCs w:val="36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огели на основе поливинилового спирта (ПВС) представляют большой интерес как в научном, так и в прикладном аспектах. Эти полимерные материалы нашли широкое применение в биотехнологии, медицине, пищевой промышленности и др. Во многом этот интерес обусловлен превосходными механическими, диффузионными и теплофизическими свойствами криогелей ПВС, доступностью самого полимера, его нетоксичностью и биосовместимостью, а также относительной несложностью методики формирования геля (</w:t>
      </w:r>
      <w:r>
        <w:rPr>
          <w:rFonts w:cs="Times New Roman" w:ascii="Times New Roman" w:hAnsi="Times New Roman"/>
          <w:sz w:val="24"/>
        </w:rPr>
        <w:t>замораживание, выдерживание в замороженном состоянии и последующее оттаи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звестно, что криогели ПВС могут быть получены как из водного раствора исходного полимера, так и из его раствора в диметилсульфоксиде (ДМСО) [1]. В данной работе криогели ПВС были сформированы из ДМСО-растворов полимера без и с добавками различных концентраций мочевины. Мочевина – классический хаотропный агент, в водной среде ингибирует межмолекулярное связывание 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групп полимера, это приводит к снижению жесткости и теплостойкости образующихся криогелей [2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Для всех образцов криогелей, полученных в среде ДМСО, были оценены реологические и теплофизические свойства. Было показано, что с повышением исходных концентраций мочевины возрастают как значения модуля упругости, так и значения температуры плавления криоге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обнаружен эффект аномального воздействия добавок мочевины на криотропное гелеобразование ДМСО-растворов поливинилового спирта. 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итератур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szCs w:val="26"/>
        </w:rPr>
        <w:t>Лозинский В.И. Криотропное гелеобразование растворов поливинилового спирта // Успехи химии. 1998. том 67. №7. С. 649-650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 xml:space="preserve">[2] </w:t>
      </w:r>
      <w:r>
        <w:rPr>
          <w:rFonts w:cs="Times New Roman" w:ascii="Times New Roman" w:hAnsi="Times New Roman"/>
          <w:sz w:val="24"/>
          <w:szCs w:val="26"/>
        </w:rPr>
        <w:t xml:space="preserve">Колосова О.Ю., Кондратьева Е.А., Лозинский В.И. Исследование влияния ряда хаотропных и космотропных веществ на физико-химические свойства криогелей поливинилового спирта // Успехи в химии и химической технологии. 2013. том </w:t>
      </w:r>
      <w:r>
        <w:rPr>
          <w:rFonts w:cs="Times New Roman" w:ascii="Times New Roman" w:hAnsi="Times New Roman"/>
          <w:sz w:val="24"/>
          <w:szCs w:val="26"/>
          <w:lang w:val="en-US"/>
        </w:rPr>
        <w:t>XXVII</w:t>
      </w:r>
      <w:r>
        <w:rPr>
          <w:rFonts w:cs="Times New Roman" w:ascii="Times New Roman" w:hAnsi="Times New Roman"/>
          <w:sz w:val="24"/>
          <w:szCs w:val="26"/>
        </w:rPr>
        <w:t>. №3. С. 73-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2:00Z</dcterms:created>
  <dc:creator>Дмитрий</dc:creator>
  <dc:description/>
  <dc:language>en-US</dc:language>
  <cp:lastModifiedBy>Анна Ефимова</cp:lastModifiedBy>
  <dcterms:modified xsi:type="dcterms:W3CDTF">2018-03-11T09:32:00Z</dcterms:modified>
  <cp:revision>2</cp:revision>
  <dc:subject/>
  <dc:title/>
</cp:coreProperties>
</file>