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методы получения протонпроводящих мембр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оваленко А. А., Усманов Р. 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 ИРНИТУ, Иркут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rsa</w:t>
      </w:r>
      <w:r>
        <w:rPr>
          <w:rFonts w:cs="Times New Roman" w:ascii="Times New Roman" w:hAnsi="Times New Roman"/>
          <w:i/>
          <w:sz w:val="24"/>
          <w:szCs w:val="24"/>
        </w:rPr>
        <w:t>_5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e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novalen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большого разнообразия топливных элементов на сегодняшний день наиболее перспективными являются твердополимерные топливные элемен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ейшим методом синтеза твердополимерных протонпроводящих мембран является их синтез на основе золь-гель процесса, данный процесс может быть направлен как на улучшение свойств уже ранее синтезированных материалов с хорошими свойствами, так и на разработку принципиально нов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о разработано 3 метода получения новых протонпроводящих мембран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ирование ортофосфорной кислотой полимерных оснований и органо-неорганических компози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валентное закрепление сульфогрупп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ведение сульфогруппы на стадии золь-гель синте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исследования различных свойств мембран, полученных вышеуказанными методами, было выявлено, что наиболее лучшими свойствами обладают мембраны, полученные методом введения сульфогруппы на стадии золь-гель синтеза. Данные мембраны обладают протонной проводимостью, порядка 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iCs/>
          <w:sz w:val="24"/>
          <w:szCs w:val="24"/>
        </w:rPr>
        <w:t>См/с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ожидаев Ю.Н., Шаглаева Н.С., Лебедева О.В., Бочкарева С.С., Сафронов А.П., Воронков М.Г. Сополимеры на основе продуктов гидролиза тетраэтоксисилана с поли-N-винилазолами и поливинилпиридинами // Журнал прикладной химии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007.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80. № 8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1346-134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2. Pozhidaev Yu.N., Shaglaeva N.S., Lebedeva O.V., Bochkareva S.S., Safronov A.P., Voronkov M.G. Copolymers based on products of base hydrolysis of tetraethoxysilane in the presence of poly-N-vinylazoles and polyvinylpyridines // Russian Journal of Applied Chemistry. 2007. V. 80. № 8. P. 1384-138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3. Lebedeva O.V., Pozhidaev Yu.N., Shaglaeva N.S., Bochkareva S.S., Es'kova L.A. N-Vinylpyrazole copolymers // Russian Journal of Applied Chemistry. 2011. V. 84. № 1. P. 128-13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.konoval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28:00Z</dcterms:created>
  <dc:creator>Коноваленко Алексей</dc:creator>
  <dc:description/>
  <dc:language>en-US</dc:language>
  <cp:lastModifiedBy>USER</cp:lastModifiedBy>
  <dcterms:modified xsi:type="dcterms:W3CDTF">2018-02-24T12:28:00Z</dcterms:modified>
  <cp:revision>2</cp:revision>
  <dc:subject/>
  <dc:title/>
</cp:coreProperties>
</file>