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лигомерные бензоксазины как новый тип полимерных связующих для композиционных материалов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Хмельницкий В.В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Российский химико-технологический университет </w:t>
        <w:br/>
        <w:t>имени Д. И. Менделеева, Москва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vl</w:t>
      </w:r>
      <w:r>
        <w:rPr>
          <w:rFonts w:cs="Times New Roman" w:ascii="Times New Roman" w:hAnsi="Times New Roman"/>
          <w:bCs/>
          <w:i/>
          <w:sz w:val="24"/>
          <w:szCs w:val="24"/>
        </w:rPr>
        <w:t>_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khm</w:t>
      </w:r>
      <w:r>
        <w:rPr>
          <w:rFonts w:cs="Times New Roman" w:ascii="Times New Roman" w:hAnsi="Times New Roman"/>
          <w:bCs/>
          <w:i/>
          <w:sz w:val="24"/>
          <w:szCs w:val="24"/>
        </w:rPr>
        <w:t>@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последние годы полимерные композиционные материалы активно используются во многих областях. В связи с этим активно развиваются исследования в области создания новых полимерных связующих. Одним из перспективных классов термореактивных смол являются бензоксазины, представляющие собой амино-фенолформальдегидные смолы, отверждающиеся без выделения летучих веществ. Бензоксазиновые смолы выгодно совмещают характеристики эпоксидных и фенольных смол: высокую теплостойкость, пониженную горючесть, высокую прочность. Значительным преимуществом бензоксазинов является низкая объемная усадка при отвержден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945505" cy="1266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олучение термопластичных полимеров с бензоксазиновыми фрагментами в основной цепи является передовым направлением исследований. Настоящая работа посвящена синтезу олигомерных бензоксазинов различного строения и </w:t>
      </w:r>
      <w:r>
        <w:rPr/>
        <w:t>исследованию влияния молекулярной массы на свойства как самих полимеров, так и отвержденных связующих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5941695" cy="190373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169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34:00Z</dcterms:created>
  <dc:creator>Пользователь Windows</dc:creator>
  <dc:description/>
  <dc:language>en-US</dc:language>
  <cp:lastModifiedBy>Владимир</cp:lastModifiedBy>
  <dcterms:modified xsi:type="dcterms:W3CDTF">2018-03-10T09:34:00Z</dcterms:modified>
  <cp:revision>2</cp:revision>
  <dc:subject/>
  <dc:title/>
</cp:coreProperties>
</file>