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ияние зависимости межмономерного потенциала от расстояния вдоль по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пи на свойства полимерной глобулы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>Астахов А.М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smamont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было проведено исследование полимерных глобул, полученных под действием потенциала взаимодействия между звеньями, энергия которого уменьшается по мере увеличения расстояния s между звеньями вдоль цепи как s-1. Методом Монте-Карло было показано, что такого рода взаимодействия приводят к формированию глобулы с устойчивой территориальной (фрактальной) укладкой звеньев (Рис. 1). Характерный размер участка цепи в таких глобулах изменяется с его длиной по скейлинговому закону, характерному для складчатых[1,2] глобул, и данная зависимость остается практически неизменной со временем (релаксации не наблюдается)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 анализ запутанности (сложности узла) конформаций, полученных под действием различных потенциал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Работа выполнена при финансовой поддержке Российского научного фонда (проект 14-13-00745) с использованием вычислительных ресурсов суперкомпьютерного комплекса МГУ им. М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Ломоносова</w:t>
      </w:r>
      <w:r>
        <w:rPr>
          <w:rFonts w:cs="Times New Roman" w:ascii="Times New Roman" w:hAnsi="Times New Roman"/>
          <w:sz w:val="24"/>
          <w:lang w:val="en-US"/>
        </w:rPr>
        <w:t xml:space="preserve"> [3]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[1] Grosberg A. Y., Nechaev S. K., Shakhnovich E. I. The role of topological constraints in the kinetics of collapse of macromolecules //Journal de physique. – 1988. – Т. 49. – №. 12. – С. 2095-21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[2] Mirny L. A. The fractal globule as a model of chromatin architecture in the cell //Chromosome research. – 2011. –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 19. – №. 1. –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. 37-5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[3] Sadovnichy V. et al. Lomonosov”: Supercomputing at Moscow State University //Contemporary High Performance Computing: From Petascale toward Exascale (Chapman &amp; Hall/CRC Computational Science). – 2013. – С. 283-30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1:00Z</dcterms:created>
  <dc:creator>Пользователь Windows</dc:creator>
  <dc:description/>
  <dc:language>en-US</dc:language>
  <cp:lastModifiedBy>mam0nt</cp:lastModifiedBy>
  <dcterms:modified xsi:type="dcterms:W3CDTF">2018-03-12T10:01:00Z</dcterms:modified>
  <cp:revision>3</cp:revision>
  <dc:subject/>
  <dc:title/>
</cp:coreProperties>
</file>