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Молекулярно-массовые характеристики полиимидов, полученных каталитической автополиконденсацией мономера АВ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Иванов Е.В.</w:t>
      </w:r>
      <w:r>
        <w:rPr>
          <w:b/>
          <w:i/>
          <w:vertAlign w:val="superscript"/>
        </w:rPr>
        <w:t>1</w:t>
      </w:r>
      <w:r>
        <w:rPr>
          <w:b/>
          <w:i/>
        </w:rPr>
        <w:t>, Цегельская А.Ю.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, Солдатова А.Е.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, Абрамов И.Г.</w:t>
      </w:r>
      <w:r>
        <w:rPr>
          <w:b/>
          <w:i/>
          <w:vertAlign w:val="superscript"/>
        </w:rPr>
        <w:t>3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Московский Технологический Университет, ИТХТ им. М.В.Ломоносова, Москва, Россия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ФБГУН Институт синтетических полимерных материалов им. Н.С.Ениколопова РАН, Москва, Россия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Ярославский Государственный Технический Университет, Ярославль, Россия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Cs/>
          <w:i/>
          <w:iCs/>
          <w:lang w:val="en-US"/>
        </w:rPr>
        <w:t>E-mail: ivanovev0308@gmail.com</w: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color w:val="000000"/>
        </w:rPr>
        <w:t xml:space="preserve">Методом ГПХ исследованы молекулярно-массовые характеристики образцов полиэфиримида (ПЭИ), полученных ранее разработанным методом автополиконденсации мономера АВ - 3-аминофеноксифталевой кислоты (АФФК), в расплаве бензойной кислоты [1]. Установлено, что образцы, полученные при </w:t>
      </w:r>
      <w:r>
        <w:rPr/>
        <w:t>140</w:t>
      </w:r>
      <w:r>
        <w:rPr>
          <w:vertAlign w:val="superscript"/>
        </w:rPr>
        <w:t>о</w:t>
      </w:r>
      <w:r>
        <w:rPr/>
        <w:t>С при длительности реакции 2 часа</w:t>
      </w:r>
      <w:r>
        <w:rPr>
          <w:color w:val="000000"/>
        </w:rPr>
        <w:t xml:space="preserve"> и концентрации мономера в исходной смеси </w:t>
      </w:r>
      <w:r>
        <w:rPr/>
        <w:t>10% вес.</w:t>
      </w:r>
      <w:r>
        <w:rPr>
          <w:color w:val="000000"/>
        </w:rPr>
        <w:t xml:space="preserve"> имеют</w:t>
      </w:r>
      <w:r>
        <w:rPr/>
        <w:t xml:space="preserve"> широкое ММР (</w:t>
      </w:r>
      <w:r>
        <w:rPr>
          <w:lang w:val="en-US"/>
        </w:rPr>
        <w:t>Mw</w:t>
      </w:r>
      <w:r>
        <w:rPr/>
        <w:t>/</w:t>
      </w:r>
      <w:r>
        <w:rPr>
          <w:lang w:val="en-US"/>
        </w:rPr>
        <w:t>Mn</w:t>
      </w:r>
      <w:r>
        <w:rPr/>
        <w:t xml:space="preserve">=4), причем на кривой ГПХ хорошо различимы высокомолекулярная и низкомолекулярная мода. Методом масс-спектрометрии </w:t>
      </w:r>
      <w:r>
        <w:rPr>
          <w:lang w:val="en-US"/>
        </w:rPr>
        <w:t>MALDI</w:t>
      </w:r>
      <w:r>
        <w:rPr/>
        <w:t>-</w:t>
      </w:r>
      <w:r>
        <w:rPr>
          <w:lang w:val="en-US"/>
        </w:rPr>
        <w:t>TOF</w:t>
      </w:r>
      <w:r>
        <w:rPr/>
        <w:t xml:space="preserve"> установлено, что низкомолекулярная фракция состоит, в основном, из смеси циклического тримера и тетрамера. 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object w:dxaOrig="14295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95pt;height:74.95pt" filled="f" o:ole="">
            <v:imagedata r:id="rId3" o:title=""/>
          </v:shape>
          <o:OLEObject Type="Embed" ProgID="" ShapeID="ole_rId2" DrawAspect="Content" ObjectID="_288668255" r:id="rId2"/>
        </w:object>
      </w:r>
    </w:p>
    <w:p>
      <w:pPr>
        <w:pStyle w:val="Normal"/>
        <w:spacing w:lineRule="auto" w:line="360"/>
        <w:jc w:val="both"/>
        <w:rPr/>
      </w:pPr>
      <w:r>
        <w:rPr/>
        <w:t>Образование значительного количества (до 20%) низкомолекулярных циклических олигомеров связано с тем, что 100% всех растущих олигомерных цепей имеют две концевые группы А и В, способные реагировать друг с другом. Показано, что соотношение высокомолекулярных и низкомолекулярных циклических продуктов может быть сдвинуто в сторону растущих цепей путем увеличения концентрации А</w:t>
      </w:r>
      <w:r>
        <w:rPr>
          <w:lang w:val="en-US"/>
        </w:rPr>
        <w:t>B</w:t>
      </w:r>
      <w:r>
        <w:rPr/>
        <w:t xml:space="preserve"> в исходной системе. Установлено также, что заметное сужение ММР синтезированных ПЭИ может быть достигнуто введением в систему добавок типа В</w:t>
      </w:r>
      <w:r>
        <w:rPr>
          <w:vertAlign w:val="subscript"/>
          <w:lang w:val="en-US"/>
        </w:rPr>
        <w:t>n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где В - активная аминогруппа, реагирующая с ангидридной группой (А), образующейся из фталевого фрагмента мономера АВ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lang w:val="en-US"/>
        </w:rPr>
        <w:t xml:space="preserve">Buzin P.V., Yablokova M.Yu., Kuznetsov A.A., Smirnov A.V., Abramov I.G. </w:t>
      </w:r>
      <w:r>
        <w:rPr>
          <w:rStyle w:val="StrongEmphasis"/>
          <w:b w:val="false"/>
          <w:bCs w:val="false"/>
          <w:lang w:val="en-US"/>
        </w:rPr>
        <w:t>New AB Polyetherimides Obtained by Direct Polycyclocondensation of Aminophenoxy Phthalic Acids,</w:t>
      </w:r>
      <w:r>
        <w:rPr>
          <w:lang w:val="en-US"/>
        </w:rPr>
        <w:t xml:space="preserve"> High Performance Polymers. 2004, № 16, p. 505-51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02:00Z</dcterms:created>
  <dc:creator>Пользователь Windows</dc:creator>
  <dc:description/>
  <dc:language>en-US</dc:language>
  <cp:lastModifiedBy>Анна Ефимова</cp:lastModifiedBy>
  <dcterms:modified xsi:type="dcterms:W3CDTF">2018-03-10T22:02:00Z</dcterms:modified>
  <cp:revision>2</cp:revision>
  <dc:subject/>
  <dc:title/>
</cp:coreProperties>
</file>