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овых тетрааминов для получения разветвленных полиимид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ткевич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Солдатова А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, Институт тонких химических технологий, отделение наукоемких химических технологий, Кафедра химии и технологии высокомолекулярных соединений имени С.С. Медведева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синтетических полимерных материалов им. Н.С. Ениколопова РАН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maggie.foke@gmail.com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хразветвленные полимеры привлекают большой интерес в связи с тем, что они содержат большое количество функциональных групп на одной молекуле, способных к полимераналогичным превращениям. Например, такая задача стоит в области получения полимерных материалов с нелинейно-оптическими свойствам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оматических полифункциональных аминов коммерчески доступных нет, поэтому актуальной задачей является разработка синтеза тетрааминов из доступных мономеров и по максимально простой технологии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новых тетрааминов общей формулы (схема 1) была синтезирована методом прямой конденсации производн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C</w:t>
      </w:r>
      <w:r>
        <w:rPr>
          <w:rFonts w:cs="Times New Roman" w:ascii="Times New Roman" w:hAnsi="Times New Roman"/>
          <w:sz w:val="24"/>
          <w:szCs w:val="24"/>
        </w:rPr>
        <w:t>-защищенной 3,5-диаминобензойной кислоты и различных ароматических диаминов в присутствии трифенилфосфита/пиридин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ованные тетраамины были охарактеризованы метода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 ЯМР-спектроскопии, ИК-спектроскопии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943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, проект 16-03-0111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e.foke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16:00Z</dcterms:created>
  <dc:creator>Admin</dc:creator>
  <dc:description/>
  <dc:language>en-US</dc:language>
  <cp:lastModifiedBy>Анна Ефимова</cp:lastModifiedBy>
  <dcterms:modified xsi:type="dcterms:W3CDTF">2018-03-12T20:16:00Z</dcterms:modified>
  <cp:revision>2</cp:revision>
  <dc:subject/>
  <dc:title/>
</cp:coreProperties>
</file>