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зовое состояние и реология сульфированных сополимеров поли-арилен-1,3,4-оксадиазол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Ядыкова А.Е.,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Ященко В.С.,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Ильин С.О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ХТУ им. Д.И. Менделеева, Москва, Россия</w:t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ХНМ НАН Беларуси, Минск, Беларусь</w:t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НХС РАН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karkovskayaa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gmail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оследнее время актуальным является переход к возобновляемой и экологичной энергетике. Задачей работы являлось получение </w:t>
      </w:r>
      <w:r>
        <w:rPr>
          <w:rFonts w:cs="Times New Roman" w:ascii="Times New Roman" w:hAnsi="Times New Roman"/>
          <w:sz w:val="24"/>
          <w:szCs w:val="24"/>
        </w:rPr>
        <w:t>сополимеров поли-арилен-1,3,4-оксадиазола, используемых в качестве термостойких протонопроводящих мембран для водородных топливных элементов, способных к длительному многократному использованию в условиях высоких температур, а также исследование растворимости и реологии их растворов для установления оптимальных условий формирования мембран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ыли разработаны "one-pot" методы синтеза и впервые синтезированы гополимеры – поли(1,3,4-оксадиазол-2,5-диил-2,8-феноксатиин-10,10-диоксид-4-сульфонат) и поли(1,3,4-оксадиазол-2,5-диил-3,3'-(6,6'-оксидибензосульфонат)), а также их сополимеры с разным соотношением феноксатиин-10,10-диоксид-4-сульфонатных и 2,2'-оксидибензосульфонатных фрагментов (с массовыми соотношениями 1/3, 1/1, 3/1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ом лазерной интерферометрии была изучена растворимость гомо- и сополимеров в </w:t>
      </w:r>
      <w:r>
        <w:rPr>
          <w:rFonts w:cs="Times New Roman" w:ascii="Times New Roman" w:hAnsi="Times New Roman"/>
          <w:sz w:val="24"/>
          <w:szCs w:val="24"/>
        </w:rPr>
        <w:t xml:space="preserve">протонодонорных и протоноакцептор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творителях и их смесях. Оказалось, что полимеры были растворимы только в воде и водных растворах полярных сорастворителей, при этом растворимость зависела от температуры 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ед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образцов растворов была использована ротационная реометр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реде воды даже при высоком разбавлении образцы полимеров образовывали гель, повышение температуры не давало изменений. Повыш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еды и введение сорастворителя способствовало переходу геля в раствор, что сопровождалось снижением вязкости образцов в несколько десятичных порядк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быть использованы для экологически чистого синтеза сополимеров и их переработки через растворы в пленки для получения мембран.</w:t>
      </w:r>
    </w:p>
    <w:p>
      <w:pPr>
        <w:pStyle w:val="Normal"/>
        <w:spacing w:lineRule="auto" w:line="360" w:before="0" w:after="20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средств гранта РФФИ № 17-53-04002 Бел_мол_а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Пользователь Windows</dc:creator>
  <dc:description/>
  <dc:language>en-US</dc:language>
  <cp:lastModifiedBy>admin</cp:lastModifiedBy>
  <dcterms:modified xsi:type="dcterms:W3CDTF">2018-03-12T11:24:00Z</dcterms:modified>
  <cp:revision>2</cp:revision>
  <dc:subject/>
  <dc:title/>
</cp:coreProperties>
</file>