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ирование и модификация поливинилового спирта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яскина А.А.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циональный томский государственный университет,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Томск, Россия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–mail</w:t>
      </w:r>
      <w:r>
        <w:rPr>
          <w:rFonts w:cs="Times New Roman" w:ascii="Times New Roman" w:hAnsi="Times New Roman"/>
          <w:iCs/>
          <w:sz w:val="24"/>
          <w:szCs w:val="24"/>
        </w:rPr>
        <w:t>:</w:t>
      </w:r>
      <w:r>
        <w:rPr>
          <w:rStyle w:val="Emphasis"/>
          <w:rFonts w:cs="Arial" w:ascii="Arial" w:hAnsi="Arial"/>
          <w:color w:val="353535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08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pa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1996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TextBody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имерные криогели и гидрогели находят широкое применен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различных областя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 проблема разработки материала, удовлетворяющего широчайшему спектру требований и обладающего простой технологией получения, по-прежнему, остается не решенной. </w:t>
      </w:r>
      <w:r>
        <w:rPr>
          <w:rFonts w:cs="Times New Roman" w:ascii="Times New Roman" w:hAnsi="Times New Roman"/>
          <w:sz w:val="24"/>
          <w:szCs w:val="24"/>
        </w:rPr>
        <w:t>Целью работы является разработка новых исходных составов для формирования упругих структур (гидрогелей и криогелей) различными способами и исследование их физико-химических и реологических свойств. Изучили реакции сшивания поливинилового спирта (ПВС) с глиоксалем, а также модифицированные криогели на их основе.</w:t>
      </w:r>
    </w:p>
    <w:p>
      <w:pPr>
        <w:pStyle w:val="TextBody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гидрогелей и модифицированных криогелей была проведенна химическая сшивка между водными растворами ПВС с глиоксалем. Одну из двух серий приготовленных трехкомпонентных растворов подвергли циклу замораживания – оттаивания, после чего измеряли модуль упругости. У второй серии исследовали кинетику гелеобразования методом ротационной вискозиметрии. [1]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мощью лабораторной установки на основе модели Максвелла рассчитали значения модуля упругости для криогелей и гидрогелей. Значения модуля упругости для трёхкомпонентных криогелей меньше чем двухкомпонентных, но больше по сравнению с гидрогелями. Можно предположить, что криоструктурирование гидрогелй проходит, но с весьма небольшим сшиванием. Это является следствием стерических затруднений. Из данных полученных с помощью метода ротационной вискозиметрии, видно, что в присутствии глиоксаля вязкость свежеприготовленных гелей увеличивается в течение времени. Это является прямым доказательством того, что химическая «сшивка» происходит. При концентрациях меньших (5% ПВС+ 5%глиоксаля) вязкость изменяется линейно и в небольших пределах, следовательно, в большей мере протекают внутримолекулярное сшивание. С увеличением концентрации реагентов возрастает вероятность межмолекулярного сшивания, поэтому мы наблюдаем резкое изменение вязкости по степенному закону. Также были сделаны анализы на ИК- и ЯМР-спектротометрах. 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680"/>
        <w:jc w:val="both"/>
        <w:rPr/>
      </w:pPr>
      <w:r>
        <w:rPr>
          <w:lang w:val="en-US"/>
        </w:rPr>
        <w:t>Yun Zhang, Peter Zhu, David Edgren Crosslinking reaction of poly(vinyl alcohol) with glyoxal // Polym Res – 2010. №17. –</w:t>
      </w:r>
      <w:r>
        <w:rPr/>
        <w:t>С</w:t>
      </w:r>
      <w:r>
        <w:rPr>
          <w:lang w:val="en-US"/>
        </w:rPr>
        <w:t>. 725–730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Абзац списка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Основной текст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08.paa199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35:00Z</dcterms:created>
  <dc:creator>Анастасия Пляскина</dc:creator>
  <dc:description/>
  <cp:keywords/>
  <dc:language>en-US</dc:language>
  <cp:lastModifiedBy>Ондар С.А.</cp:lastModifiedBy>
  <dcterms:modified xsi:type="dcterms:W3CDTF">2018-03-01T13:37:00Z</dcterms:modified>
  <cp:revision>3</cp:revision>
  <dc:subject/>
  <dc:title/>
</cp:coreProperties>
</file>