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модификация поли(1-триметилсилил-1-пропина) четвертичными аммониевыми солями различного строения для создания высокоэффективных мембранных материалов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евая В.Г., Гейгер В.Ю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 (ИНХС РАН), Москва, Росс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ev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развитию методов синтеза новых функционализированных мембранных материалов на основе высокопроницаемого стеклообразного полимера – поли(1-триметилсилил-1-пропина) (ПТМСП) для создания газоразделительных мембран с повышенной селективностью выделения диоксида углерод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газовых смесей различного состава. Для этого в структуру ПТМСП были введены четвертичные аммониевые соли, обладающие повышенным сродством к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 использованием двухстадийного процесса (Рисунок 1): бромирования исходного полиме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ромсукцинимидом и последующей реакции кватернизации третичных аминов различного стро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бутилимидазола и триметиламина) полученным бромсодержащим полимеро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1640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75pt;height:129.85pt" filled="f" o:ole="">
            <v:imagedata r:id="rId4" o:title=""/>
          </v:shape>
          <o:OLEObject Type="Embed" ProgID="" ShapeID="ole_rId3" DrawAspect="Content" ObjectID="_1585995888" r:id="rId3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- Схема модификации ПТМСП четвертичными аммониевыми солями на основе бутилимидазола (а) и триметиламина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ватернизованных полимеров определяли механические, термические и термоокислительные характеристики, газопроницаемость по индивидуальным газам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). Была установлена корреляция между содержанием функциональных групп в полимерной матрице и селективностью выдел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различных газовых смесе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ИНХС РАН при финансовой поддержке ФАНО Росс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aya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1:00Z</dcterms:created>
  <dc:creator>Полевая Виктория Геннадьевна</dc:creator>
  <dc:description/>
  <cp:keywords/>
  <dc:language>en-US</dc:language>
  <cp:lastModifiedBy>Полевая Виктория Геннадьевна</cp:lastModifiedBy>
  <cp:lastPrinted>2018-02-26T16:45:00Z</cp:lastPrinted>
  <dcterms:modified xsi:type="dcterms:W3CDTF">2018-02-26T14:01:00Z</dcterms:modified>
  <cp:revision>2</cp:revision>
  <dc:subject/>
  <dc:title/>
</cp:coreProperties>
</file>