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Синтез суспензий полиметилметакрилата в присутствии со</w:t>
      </w:r>
      <w:bookmarkStart w:id="0" w:name="_GoBack"/>
      <w:bookmarkEnd w:id="0"/>
      <w:r>
        <w:rPr>
          <w:rFonts w:cs="Times New Roman CYR" w:ascii="Times New Roman CYR" w:hAnsi="Times New Roman CYR"/>
          <w:b/>
          <w:sz w:val="24"/>
          <w:szCs w:val="24"/>
        </w:rPr>
        <w:t xml:space="preserve">полимерных ПАВ различного мономерного состава, полученных на основе акриловых мономеров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цкевич О.А., Муха Н.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технологический университет (Институт тонких химических технологий), Москва, Россия</w:t>
      </w:r>
    </w:p>
    <w:p>
      <w:pPr>
        <w:pStyle w:val="Normal"/>
        <w:tabs>
          <w:tab w:val="clear" w:pos="708"/>
          <w:tab w:val="center" w:pos="4677" w:leader="none"/>
          <w:tab w:val="left" w:pos="6855" w:leader="none"/>
        </w:tabs>
        <w:spacing w:lineRule="auto" w:line="360" w:before="0" w:after="0"/>
        <w:rPr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ab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o.a.satskevich@yandex.ru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</w:t>
        <w:tab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те представлены результаты по изучению суспензионной полимеризации ММА в присутствии сополимерных ПАВ различного мономерного состава, полученных на основе акриловых мономеров (АМПСК-ММА1, АМПСК-ММА2, ПолиАМПСК3, ПолиАМПСК4 и ВПРГ). Все эти ПАВ различались поверхностной активностью на границе мономер/водный раствор ПАВ[1]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спензионную полимеризацию проводили в стеклянном реакторе с четырехлопостной мешалкой при постоянной температуре 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, со скоростью перемешивания 800 об/мин. Концентрация инициатора, в качестве которого использовали перекись бензоила (ПБ) составляла 2% мас. в расчете на мономер. Концентрация ПАВ составляла 0,5% мас. в расчете на мономер, объемное соотношение мономер/водная фаза было равно 3:1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синтеза реакционная система характеризовалась агрегативной устойчивостью. Суспензионная полимеризация протекала без индукционного периода и длилась от 1,5 до 3х часов практически до полной конверсии мономер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ные ПММА суспензии характеризовались широким распределением частиц по размерам. Полимерная дисперсия, полученная в присутствии ПолиАМПСК3, была разделена на три фракции методом центрифугирования. Фракции отличались диаметрами частиц, которые составляли 0,3 мкм, 350 мкм и 800 мкм. Для каждой фракции была определена молекулярная масса, и было показано, что средние молекулярные массы в каждой из фракционированных частей существенно отличались. С уменьшением диаметра частиц ПММА молекулярная масса увеличивалась и при диаметре частиц 0,3 мкм она составляла 2000000 г/моль, для частиц размером 350 мкм характерна средняя молекулярная масса 900000 г/моль. При диаметре частиц 800 мкм молекулярная масса достигает 400000 г/моль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результаты показали, что путем изменения дисперсности исходной эмульсии можно получать ПММА с разным значением молекулярной массы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] Холмберг К.  и др. Поверхностно-активные вещества и полимеры в водных растворах: пер. с англ. – М.: БИНОМ. Лаборат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13. – 538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рисунок1 Знак"/>
    <w:qFormat/>
    <w:rPr>
      <w:rFonts w:ascii="Times New Roman CYR" w:hAnsi="Times New Roman CYR" w:eastAsia="Calibri" w:cs="Times New Roman"/>
      <w:sz w:val="28"/>
      <w:szCs w:val="28"/>
    </w:rPr>
  </w:style>
  <w:style w:type="character" w:styleId="11">
    <w:name w:val="таблица1 Знак"/>
    <w:qFormat/>
    <w:rPr>
      <w:rFonts w:ascii="Times New Roman CYR" w:hAnsi="Times New Roman CYR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рисунок1"/>
    <w:basedOn w:val="Normal"/>
    <w:qFormat/>
    <w:pPr>
      <w:spacing w:lineRule="auto" w:line="240" w:before="120" w:after="240"/>
      <w:jc w:val="both"/>
    </w:pPr>
    <w:rPr>
      <w:rFonts w:ascii="Times New Roman CYR" w:hAnsi="Times New Roman CYR" w:eastAsia="Calibri" w:cs="Times New Roman"/>
      <w:sz w:val="28"/>
      <w:szCs w:val="28"/>
    </w:rPr>
  </w:style>
  <w:style w:type="paragraph" w:styleId="14">
    <w:name w:val="таблица1"/>
    <w:basedOn w:val="13"/>
    <w:qFormat/>
    <w:pPr>
      <w:spacing w:before="240" w:after="0"/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a.satskevich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19:00Z</dcterms:created>
  <dc:creator>Windows User</dc:creator>
  <dc:description/>
  <cp:keywords/>
  <dc:language>en-US</dc:language>
  <cp:lastModifiedBy>Анна</cp:lastModifiedBy>
  <dcterms:modified xsi:type="dcterms:W3CDTF">2018-03-15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