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pH-чувствительные липосомальные наноконтейнер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мирнова Н.Г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ХТУ имени Д.И.Менделеева, Институт химии и проблем устойчивого развития, кафедра биоматериалов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mirnovanatali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016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80"/>
        <w:jc w:val="both"/>
        <w:outlineLvl w:val="2"/>
        <w:rPr/>
      </w:pPr>
      <w:r>
        <w:rPr/>
        <w:t xml:space="preserve">В современной науке очень важную роль занимает создание систем эффективной доставки лекарственных средств к месту их действия в организме. Одним из последних результатов было создание </w:t>
      </w:r>
      <w:r>
        <w:rPr>
          <w:lang w:val="en-US"/>
        </w:rPr>
        <w:t>pH</w:t>
      </w:r>
      <w:r>
        <w:rPr/>
        <w:t xml:space="preserve">-чувствительных контейнеров (липосом), способных высвобождать загруженные в них препараты при попадании в среду с характерным рН. Для этого в липидные мембраны встраивают липидоподобные вещества, «молекулярные конформационные переключатели», способные изменять конформацию углеводородных цепей в зависимости от pH, что приводит к нарушению упаковки гидрофобной части бислоя и высвобождению внутреннего содержимого липосом в окружающую среду. 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80"/>
        <w:jc w:val="both"/>
        <w:outlineLvl w:val="2"/>
        <w:rPr/>
      </w:pPr>
      <w:r>
        <w:rPr/>
        <w:t xml:space="preserve">В данной работе мы предлагаем использовать переключатель иного типа- производное желчной (литохолевой) кислоты (ЛК), содержащее гидрофобное стероидное ядро и рН-чувствительные функциональные группы. ЛК встраивали в мембрану электронейтральных липосом, сформированных из фосфатидилхолина или дипальмитоилфосфатидилхолина. Массовая доля ЛК в мембране составляла 2-5%. Заряд липосом оценивали, измеряя электрофоретическую подвижность (ЭФП) частиц при разных значениях рН, используя соответствующие буферные растворы. Было показано, что в кислой среде липосомы несут положительный заряд, так как триазольная группа, содержащаяся в ЛК протонируется, а в щелочной – отрицательный, так как наблюдается диссоциация карбоксильной. Методом динамического светорассеяния было установлено, что молекулы ЛК находятся во внешнем монослое липидной мембраны. Для этого к липосомам добавляли противоложно заряженный полиэлектролит и следили за количеством полимера, вызывающим полную нейтрализацию заряда. Меняя рН внешней среды, мы можем воздействовать на поверхностный заряд липосом. Вещество, встроенное в мембрану, при этом, по-видимому, меняет свою ориентацию в липидном бислое, стремясь к такому расположению, чтобы соответствующая заряженная группа находилась в контакте с внешней буферной средой. Такая переориентация молекул ЛК может приводить к разупорядочиванию бислоя и высвобождению вещества, заключенного во внутренний объем липосом. Полученные в работе результаты могут быть использованы для создания </w:t>
      </w:r>
      <w:r>
        <w:rPr>
          <w:lang w:val="en-US"/>
        </w:rPr>
        <w:t>pH</w:t>
      </w:r>
      <w:r>
        <w:rPr/>
        <w:t>-чувствительных липосомальных наноконтейнеров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3">
    <w:name w:val="3 уровень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8"/>
      <w:lang w:val="en-US" w:bidi="ar-SA" w:eastAsia="zh-CN"/>
    </w:rPr>
  </w:style>
  <w:style w:type="paragraph" w:styleId="20">
    <w:name w:val="2.0 уровень"/>
    <w:basedOn w:val="Normal"/>
    <w:qFormat/>
    <w:pPr>
      <w:numPr>
        <w:ilvl w:val="0"/>
        <w:numId w:val="1"/>
      </w:numPr>
      <w:spacing w:before="0" w:after="200"/>
      <w:contextualSpacing/>
      <w:jc w:val="center"/>
    </w:pPr>
    <w:rPr>
      <w:rFonts w:ascii="Times New Roman" w:hAnsi="Times New Roman" w:cs="Times New Roman"/>
      <w:b/>
      <w:sz w:val="32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1:01:00Z</dcterms:created>
  <dc:creator>Gyuri</dc:creator>
  <dc:description/>
  <dc:language>en-US</dc:language>
  <cp:lastModifiedBy>Анна Ефимова</cp:lastModifiedBy>
  <dcterms:modified xsi:type="dcterms:W3CDTF">2018-03-10T21:01:00Z</dcterms:modified>
  <cp:revision>2</cp:revision>
  <dc:subject/>
  <dc:title>Title (14 pt, bold, centered, Spacing after: 12 pt)</dc:title>
</cp:coreProperties>
</file>