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имул-чувствительные гели на основе пект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лстых Д.А., Миронов М.А.</w:t>
      </w:r>
    </w:p>
    <w:p>
      <w:pPr>
        <w:pStyle w:val="Normal"/>
        <w:jc w:val="center"/>
        <w:rPr/>
      </w:pPr>
      <w:r>
        <w:rPr>
          <w:i/>
        </w:rPr>
        <w:t>ФГАОУ ВО «Уральский федеральный университет имени первого Президента России Б.Н.</w:t>
      </w:r>
      <w:r>
        <w:rPr>
          <w:i/>
          <w:lang w:val="en-US"/>
        </w:rPr>
        <w:t> </w:t>
      </w:r>
      <w:r>
        <w:rPr>
          <w:i/>
        </w:rPr>
        <w:t>Ельцина», Екатеринбург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tolstykh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680"/>
        <w:jc w:val="both"/>
        <w:rPr/>
      </w:pPr>
      <w:r>
        <w:rPr/>
        <w:t xml:space="preserve">Материалы, способные реагировать на внешнее воздействие, представляют интерес для таких областей, как адресная доставка лекарств и биоинженерия. Пектин обладает большим потенциалом использования в качестве матрицы для стимул-чувствительных материалов для биомедицины, что обусловлено такими свойствами, как биосовместимость, биоразлагаемость, наличие функциональных групп, доступных для модификации, а также полианионная структура, придающая чувствительность к значению </w:t>
      </w:r>
      <w:r>
        <w:rPr>
          <w:lang w:val="en-US"/>
        </w:rPr>
        <w:t>pH</w:t>
      </w:r>
      <w:r>
        <w:rPr/>
        <w:t> [1].</w:t>
      </w:r>
    </w:p>
    <w:p>
      <w:pPr>
        <w:pStyle w:val="Normal"/>
        <w:ind w:firstLine="680"/>
        <w:jc w:val="both"/>
        <w:rPr/>
      </w:pPr>
      <w:r>
        <w:rPr/>
        <w:t>Для получения гелевой структуры была использована четырехкомпонентная реакция Уги с использованием диаминов в качестве сшивающих агентов: 1,6-гексаметилендиамина, цистамина гидрохлорида и 1,4-бис(3-аминопропил)пиперазина.</w:t>
      </w:r>
    </w:p>
    <w:p>
      <w:pPr>
        <w:pStyle w:val="Normal"/>
        <w:ind w:firstLine="680"/>
        <w:jc w:val="center"/>
        <w:rPr>
          <w:lang w:val="en-US"/>
        </w:rPr>
      </w:pPr>
      <w:r>
        <w:rPr/>
        <w:object w:dxaOrig="6481" w:dyaOrig="2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05pt;height:125.2pt" filled="f" o:ole="">
            <v:imagedata r:id="rId3" o:title=""/>
          </v:shape>
          <o:OLEObject Type="Embed" ProgID="" ShapeID="ole_rId2" DrawAspect="Content" ObjectID="_273179974" r:id="rId2"/>
        </w:object>
      </w:r>
    </w:p>
    <w:p>
      <w:pPr>
        <w:pStyle w:val="Normal"/>
        <w:ind w:firstLine="680"/>
        <w:jc w:val="both"/>
        <w:rPr/>
      </w:pPr>
      <w:r>
        <w:rPr/>
        <w:t xml:space="preserve">Структура полученных продуктов была подтверждена методом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спектроскопии. При этом, характеристики геля значительно зависели от сшивающего агента. Использование цистамина гидрохлорида в качестве сшивающего агента позволило получить гель, чувствительный к окислительно-восстановительному потенциалу. Данный продукт при наличии в среде восстановителя утрачивал гелевую структуру и растворялся, благодаря разрыву дисульфидной связи в структуре сшивающего агента.</w:t>
      </w:r>
    </w:p>
    <w:p>
      <w:pPr>
        <w:pStyle w:val="Normal"/>
        <w:ind w:firstLine="680"/>
        <w:jc w:val="both"/>
        <w:rPr/>
      </w:pPr>
      <w:r>
        <w:rPr/>
        <w:t>Полученные материалы обладают потенциалом для применения в создании носителей лекарственных веществ, благодаря способности к высвобождению лекарств в определенных условиях. В частности, пектин, сшитый с использованием цистамина, может быть использован для высвобождения в восстановительной среде микроокружений опухоле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680"/>
        <w:jc w:val="both"/>
        <w:rPr/>
      </w:pPr>
      <w:r>
        <w:rPr>
          <w:lang w:val="en-US"/>
        </w:rPr>
        <w:t>1. Naeem F., et al. pH responsive cross-linked polymeric matrices based on natural variables on swelling characterization and drug delivery properties // Bioimpacts. 2017. № 7(3). P. 177-19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2:00Z</dcterms:created>
  <dc:creator>Дмитрий</dc:creator>
  <dc:description/>
  <cp:keywords/>
  <dc:language>en-US</dc:language>
  <cp:lastModifiedBy>Дмитрий</cp:lastModifiedBy>
  <cp:lastPrinted>2018-02-21T01:43:00Z</cp:lastPrinted>
  <dcterms:modified xsi:type="dcterms:W3CDTF">2018-02-21T14:58:00Z</dcterms:modified>
  <cp:revision>4</cp:revision>
  <dc:subject/>
  <dc:title/>
</cp:coreProperties>
</file>