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озитные криогели поливинилового спирта, наполненные нановолокнами бактериальной целлюлозы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жева Т.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ий химико – технологический университет имени Д. И. Менделеева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 – mail: Razhevatanya@gmail.co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Криогели поливинилового спирта (ПВС) – макропористые физические гели кристаллизационного типа, образующиеся в результате криогенного воздействия, т.е. замораживания, инкубации в замороженном состоянии и оттаивания концентрированных растворов ПВС. В последнее время интерес к таким системам в медицине и биотехнологии очень высок, так как криогели ПВС биосовместимы и нетоксичны. Наиболее часто их используют в качестве носителей лекарственных средств, а также в качестве матриц для иммобилизации бактериальных клето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Основными способами регулирования физико – химических свойств подобных гелей являются: варьирование концентрации ПВС в исходном растворе, изменение параметров низкотемпературного воздействия, количество циклов замораживания–оттаивания, а также введение различных модификаторов, причём, как растворимых, так и нерастворимых. Одной из развивающихся областей применения композитных криогелей ПВС является разработка имплантатов костной ткани, которые должны иметь высокие физико – механические показатели и быть биосовместимы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данной работе проведены исследования свойств и морфологии композитных криогелей ПВС, наполненных нановолокнами бактериальной целлюлозы (НВБЦ). Данный наполнитель можно рассматривать как армирующий компонент, который позволяет значительно повысить жесткость и теплостойкость композитов. Показано, что однократное замораживание–оттаивание исходной суспензии НВБЦ в растворе ПВС дает композитный криогель, чей компрессионный модуль упругости в 4 раза превышает тот же показатель эквиконцентрированного в отношении ПВС ненаполненного криогеля, а температура плавления композита на 5ºС выше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Также найдено, что число циклов замораживания–оттаивания значительно влияет на жесткость наполненного криогеля. В исследуемом интервале концентраций нановолокнистой целлюлозы (0,26 – 1,1 мас.%) изменение прочностных показателей композитов после циклического криогенного воздействия происходит не прямо пропорционально в зависимости от концентрации наполнителя, поэтому дальнейшее увеличение содержания НВБЦ в композите является нецелесообразным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22:00Z</dcterms:created>
  <dc:creator>пользователь Microsoft Office</dc:creator>
  <dc:description/>
  <dc:language>en-US</dc:language>
  <cp:lastModifiedBy>User</cp:lastModifiedBy>
  <dcterms:modified xsi:type="dcterms:W3CDTF">2018-02-23T15:22:00Z</dcterms:modified>
  <cp:revision>2</cp:revision>
  <dc:subject/>
  <dc:title>Композитные криогели поливинилового спирта, наполненные нановолокнами бактериальной нановолокнистой целлюлозы</dc:title>
</cp:coreProperties>
</file>