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нзилиденфенилендиамины и полимеры на их основе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адаева М.З., Лабазанова К.Х., Дурсинова А.А., Мазлоева А.М., Борукаев Э.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абардино – Балкарский госуниверситет им. Бербекова М.Х., институт химии и биологии, г. Нальчик, Россия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E-mail: xadaeva.marina@mail.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ческие соединения, молекулы которых имеют сопряженную систему связей являются перспективными материалами для современной техники, где используются электропроводящие, магнитные, оптически- и электроактивные материалы, а также в мембранной технологии [1-2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денсацией ароматических диаминов и замещенных альдегидов в спиртовом растворе синтезированы новые азометиновые соединения – бензилиденфенилендиамины (БФДА). Исследования показали, что при облучении УФ-светом, синтезированные азометины обладают люминесцентными и полупроводящими свойствами, обусловленные наличием в соединениях сопряженных систем. [3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но, что синтезированные БФДА способны участвовать в полимеризационных процессах. Путем окислительной полимеризацией БФДА в присутствии персульфата аммония синтезированы полимеры с системой сопряженных двойных связей. При этом процесс протекает в гетерогенной системе с образованием на первой стадии катион-радикала. Образовавшийся катион-радикал в последующем рекомбенирует с выделением протонов в реакционную систему. Следовательно, окислительная полимеризация БФДА протекает через медленную и быструю стадии. Полученные полисопряженные полимеры обладают комплексом ценных физико-химических свойств, обусловленные спецификой их электронной структуры: электрические, магнитные, оптические и т.д.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[1] Межуев Я.О., Коршак Ю.В., Штильман М.И. и др. Изучение влияния условий проведения окислительной полимеризациина выход и молекулярную массу полианилина, поли-(2-метоксианилина) и полиантраниловой кислоты // Физико - химия полимеров: синтез, свойства и применение. 2013. №19. С.231-235.</w:t>
      </w:r>
    </w:p>
    <w:p>
      <w:pPr>
        <w:pStyle w:val="Normal"/>
        <w:spacing w:lineRule="auto" w:line="360"/>
        <w:jc w:val="both"/>
        <w:rPr/>
      </w:pPr>
      <w:r>
        <w:rPr/>
        <w:t>[2] Новаков И.А., Новопольцева О.М. Азометины: направления практического использования в химической промышленности и медицине // Химическая промышленность сегодня. 2003. - № 3. С.32-40.</w:t>
      </w:r>
    </w:p>
    <w:p>
      <w:pPr>
        <w:pStyle w:val="Normal"/>
        <w:spacing w:lineRule="auto" w:line="360"/>
        <w:jc w:val="both"/>
        <w:rPr/>
      </w:pPr>
      <w:r>
        <w:rPr/>
        <w:t>[3] Мурзаканова М.М., Борукаев Т.А., Микитаев А.К. Новые ингибиторы термоокислительной деструкции для полимерных материалов // Материаловедение. 2010. №8. С.40-4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0:00Z</dcterms:created>
  <dc:creator>ADMIN</dc:creator>
  <dc:description/>
  <cp:keywords/>
  <dc:language>en-US</dc:language>
  <cp:lastModifiedBy>User</cp:lastModifiedBy>
  <dcterms:modified xsi:type="dcterms:W3CDTF">2018-03-12T13:40:00Z</dcterms:modified>
  <cp:revision>2</cp:revision>
  <dc:subject/>
  <dc:title>Бензилиденфенилендиамины – перспективные материалы для современной техники</dc:title>
</cp:coreProperties>
</file>