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ъемного набухания эластомеров, наполненных бентони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ленко Д. В. КармановаО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 инженерных технолог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lenko</w:t>
      </w:r>
      <w:r>
        <w:rPr>
          <w:rFonts w:cs="Times New Roman" w:ascii="Times New Roman" w:hAnsi="Times New Roman"/>
          <w:i/>
          <w:sz w:val="24"/>
          <w:szCs w:val="24"/>
        </w:rPr>
        <w:t>.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ость приобретают исследования направленные на создание набухающих полимеров [1]. В первую очередь это относится к строительным материалам на основе эластомеров, наполненных гидрофильными компонентами. Разновидностью таких материалов являются уплотняющие элементы зданий, полимерной основой которых является каучук, а наполнителем – бентонит [2]. Использование бентонитовой гидроизоляции позволяет предупреждать нежелательные протечки в конструкциях. Принцип действия таких материалов основан на свойствах бентонита: при контакте с водой наполненный эластомер разбухает в пределах ограничивающего его объема. Набухающая способность бентонита определяется содержанием в нем монтмориллонита – высокодисперсного слоистого алюмосиликата, в котором за счет </w:t>
      </w:r>
      <w:r>
        <w:rPr>
          <w:rFonts w:cs="Times New Roman" w:ascii="Times New Roman" w:hAnsi="Times New Roman"/>
          <w:spacing w:val="-2"/>
          <w:sz w:val="24"/>
          <w:szCs w:val="24"/>
        </w:rPr>
        <w:t>замещения катионов кристаллической решетки появляется избыточный отрицательный заряд, что компенсирует обменные катионы, расположенные в межслоевом пространстве [3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ось исследование объемного набухания эластомеров, полученных на основе бутадиен-стирольного каучука и бентонита Хакасского месторождения, концентрация обменных катионов в 100 г сухого вещества которого находится в пределах 57,2–66,3 мг-экв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активности бентонита в него вводили вещества, содержащие катион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– 3 %,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3 % и их комбинация с общим содержанием – 4%).  Экспериментальные образцы выдерживали в минерализованной и пресной воде в течение 7 суток. Определена степень набухания эластомерных композиций и проведена оценка кинетики процесса. Обоснованы дозировки бентонита и соотношения активаторов, обеспечивающие лучшие характеристики. Определен состав набухающей эластомерной композиции с содержанием 200 мас.ч бентонита, активированного комбинацией Na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лин А.А., Зайцев М.В., Золотарев И.А., Ляпидевская О.Б. Гидроизоляция подземных и заглубленных сооружений при строительстве и ремонте. Тверь.200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опченко С.Н. Гидроизоляция сооружений и зданий.  Л: Стройиздат, 1981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Осипов В.И. Кристаллохимические закономерности гидрофильности глинистых минералов // Связанная вода в дисперсных системах. М.: МГУ 1980. Вып. 5 С. 177-197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5:00Z</dcterms:created>
  <dc:creator>Теслнко Дфрина</dc:creator>
  <dc:description/>
  <cp:keywords/>
  <dc:language>en-US</dc:language>
  <cp:lastModifiedBy>Теслнко Дфрина</cp:lastModifiedBy>
  <dcterms:modified xsi:type="dcterms:W3CDTF">2018-03-02T11:39:00Z</dcterms:modified>
  <cp:revision>4</cp:revision>
  <dc:subject/>
  <dc:title/>
</cp:coreProperties>
</file>