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е бесцементные составы для эндопротезирования суставов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друсова Н.Н.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технологический университет, институт тонких химических технологий имени М.В. Ломоносова, факультет Биотехнологии, Москва, Россия.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rychnev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120"/>
        <w:ind w:firstLine="68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 каждым годом количество заболеваний и травм опорно-двигательного аппарата возрастает, что повышает актуальность проблемы создания качественных и недорогих эндопротезов. Наиболее перспективным методом фиксации частей эндопротезов является бесцементный метод. Бесцементные компоненты эндопротеза имеют пористую поверхность, состоящую из гидроксиапатита, позволяя кости впоследствии врастать в имплант. Для улучшения механической прочности бесцементных составов мы предлагаем вводить в них биосовместимые полимеры, увеличивая тем самым долговечность протеза.</w:t>
      </w:r>
    </w:p>
    <w:p>
      <w:pPr>
        <w:pStyle w:val="Normal"/>
        <w:spacing w:lineRule="auto" w:line="360" w:before="0" w:after="120"/>
        <w:ind w:firstLine="6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научной работы были проведены реовискозиметрические исследования растворов ацетата целлюлоз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PADR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0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0001 производства компан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lorc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биологически совместимых растворителях – метилпирролидоне и диметилсульфоксиде в широком диапазоне концентраций: от 90 до 230 г/л. Эксперимент проводили на ротационном вискозиметре Брукфильд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V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L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рабочим узлом типа системы коаксиальных цилиндров в диапазоне температур: от 15 до 45 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. </w:t>
      </w:r>
      <w:r>
        <w:rPr>
          <w:rFonts w:cs="Times New Roman" w:ascii="Times New Roman" w:hAnsi="Times New Roman"/>
          <w:spacing w:val="-2"/>
          <w:sz w:val="24"/>
          <w:szCs w:val="24"/>
        </w:rPr>
        <w:t>Были получены кривые течения и вязкостно-скоростные кривые исследуемых растворов. Их вид свидетельствует о том, что все объекты проявляют ньютоновское поведение, что дает возможность охарактеризовать их величиной ньютоновской вязкости. Температурная зависимость этой вязкости подчиняется закону Аррениуса – Френкеля – Эйринга, что дает возможность рассчитать энергию активации вязкого течения, которая для растворов в метилпирролидоне составляет от 30 до 35 кДж/моль, а для растворов в диметилсульфоксиде – от 20 до 35 кДж/моль. Показано, что энергия активации вязкого течения слабо зависит от состава раствора, однако есть небольшая тенденция к ее увеличению с увеличением концентрации. Это указывает на затруднение течения при переходе к более концентрированному раствору. Построены концентрационные зависимости вязкости, которые можно аппроксимировать двумя прямыми, образующими излом в случае растворов в диметилсульфоксиде при концентрации 170 г/л, а в случае метилпирролидона – при 165 г/л. Согласно литературным данным [1] точка излома соответствует началу заметной ассоциации, поэтому для последующего диспергирования гидроксиапатита целесообразно выбирать концентрацию, не достигающую точки излома.</w:t>
      </w:r>
    </w:p>
    <w:p>
      <w:pPr>
        <w:pStyle w:val="Normal"/>
        <w:spacing w:lineRule="auto" w:line="360" w:before="0" w:after="120"/>
        <w:ind w:firstLine="6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[1] </w:t>
      </w:r>
      <w:r>
        <w:rPr>
          <w:rFonts w:cs="Times New Roman" w:ascii="Times New Roman" w:hAnsi="Times New Roman"/>
          <w:sz w:val="24"/>
          <w:szCs w:val="24"/>
        </w:rPr>
        <w:t xml:space="preserve">В.М. Глазов, В.Д. Зиновьев Физическая и коллоидная химия. – М.: Высш.шк.,1988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Неразрешенное упоминание"/>
    <w:qFormat/>
    <w:rPr>
      <w:rFonts w:cs="Times New Roman"/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9:34:00Z</dcterms:created>
  <dc:creator>Nadejda Rychneva</dc:creator>
  <dc:description/>
  <dc:language>en-US</dc:language>
  <cp:lastModifiedBy>Анна Ефимова</cp:lastModifiedBy>
  <dcterms:modified xsi:type="dcterms:W3CDTF">2018-03-11T09:34:00Z</dcterms:modified>
  <cp:revision>2</cp:revision>
  <dc:subject/>
  <dc:title>Бесцементные составы для эндопротезирования суставов</dc:title>
</cp:coreProperties>
</file>