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влияния способа эксфолиации β-хитина на механические свойства композитов на основе полиакриловой кисл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лушкова Н. 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Богданова О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</w:rPr>
        <w:t>, Истомина А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4</w:t>
      </w:r>
      <w:r>
        <w:rPr>
          <w:rFonts w:cs="Times New Roman" w:ascii="Times New Roman" w:hAnsi="Times New Roman"/>
          <w:b/>
          <w:i/>
          <w:sz w:val="24"/>
        </w:rPr>
        <w:t>, Стрельцов Д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Белоусов С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рашенинников С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Научно-исследовательский центр «Курчатовский институт», г.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Московский Физико-Технический Институт (ГУ)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Технологический Университет (МИТХТ)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lang w:val="en-US"/>
        </w:rPr>
        <w:t>: nata_glushkova@bk.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Хитин – это один из наиболее распространенных природных полисахаридов, выполняющий в живых организмах опорную и двигательную функции. Хитин в живых организмах образует фибриллы с большим характеристическим отношением длины к их диаметру и высокими механическими свойствами. Наиболее стабильная и часто встречаемая кристаллическая структура – α-хитин, β-хитин менее распространен. В данной работе мы сфокусировались на исследовании двух способов эксфолиации β-хитина и их влиянии на механические свойства композитов на основе этого полисахарида и полиакриловой кисло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вичная обработка заключалась в удалении белка из гладиуса кальм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ём депротеинирования в растворе 5%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температуре в течение 24 час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разработаны методы эксфолиации </w:t>
      </w:r>
      <w:r>
        <w:rPr>
          <w:rFonts w:cs="Times New Roman" w:ascii="Times New Roman" w:hAnsi="Times New Roman"/>
          <w:sz w:val="24"/>
        </w:rPr>
        <w:t>β-хитина</w:t>
      </w:r>
      <w:r>
        <w:rPr>
          <w:rFonts w:cs="Times New Roman" w:ascii="Times New Roman" w:hAnsi="Times New Roman"/>
          <w:sz w:val="24"/>
          <w:szCs w:val="24"/>
        </w:rPr>
        <w:t xml:space="preserve"> в водном растворе с добавлением акриловой или аскорбиновой кислот. Для эксфолиированного хитина были проведены реологические испытания. В результате были подобраны оптимальные концентрации акриловой и аскорбиновой кислот и время эксфолиации. Морфология эксфолиирова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тина была исследована методом атомно-силовой микроскопии. Показано, что процесс эксфолиации с добавлением указанных кислот не приводит к значительному разрушению аморфной фазы нативных фибрилл хитин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полимеризационного наполнения на основе полиакриловой кислоты и β-хитина были получены нанокомпозиты с содержанием полисахарида 1–3 %мас. </w:t>
      </w:r>
      <w:r>
        <w:rPr>
          <w:rFonts w:cs="Times New Roman" w:ascii="Times New Roman" w:hAnsi="Times New Roman"/>
          <w:sz w:val="24"/>
        </w:rPr>
        <w:t xml:space="preserve">Их механические свойства исследовали при контролируемой относительной влажности воздуха на универсальной разрывной машине </w:t>
      </w:r>
      <w:r>
        <w:rPr>
          <w:rFonts w:cs="Times New Roman" w:ascii="Times New Roman" w:hAnsi="Times New Roman"/>
          <w:sz w:val="24"/>
          <w:lang w:val="en-US"/>
        </w:rPr>
        <w:t>Instron</w:t>
      </w:r>
      <w:r>
        <w:rPr>
          <w:rFonts w:cs="Times New Roman" w:ascii="Times New Roman" w:hAnsi="Times New Roman"/>
          <w:sz w:val="24"/>
        </w:rPr>
        <w:t xml:space="preserve"> 5965 при комнатной температуре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ено при финансовой поддержке РНФ № 17-73-103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6:00Z</dcterms:created>
  <dc:creator>Ольга</dc:creator>
  <dc:description/>
  <dc:language>en-US</dc:language>
  <cp:lastModifiedBy>Анна Ефимова</cp:lastModifiedBy>
  <cp:lastPrinted>2018-02-20T15:15:00Z</cp:lastPrinted>
  <dcterms:modified xsi:type="dcterms:W3CDTF">2018-03-11T09:36:00Z</dcterms:modified>
  <cp:revision>2</cp:revision>
  <dc:subject/>
  <dc:title/>
</cp:coreProperties>
</file>