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spacing w:lineRule="auto" w:line="360" w:before="120" w:after="12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амфифильных блок-сополимеров акриловой кислоты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-бутилакрилата и </w:t>
      </w:r>
    </w:p>
    <w:p>
      <w:pPr>
        <w:pStyle w:val="Normal"/>
        <w:tabs>
          <w:tab w:val="clear" w:pos="708"/>
          <w:tab w:val="left" w:pos="784" w:leader="none"/>
        </w:tabs>
        <w:spacing w:lineRule="auto" w:line="360" w:before="120" w:after="12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-изопропилакриламида гетерофазной полимеризацией в условиях обратимой передачи цепи</w:t>
      </w:r>
    </w:p>
    <w:p>
      <w:pPr>
        <w:pStyle w:val="Normal"/>
        <w:spacing w:lineRule="auto" w:line="360" w:before="120" w:after="12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ай В.В., Ковалев А.А.</w:t>
      </w:r>
    </w:p>
    <w:p>
      <w:pPr>
        <w:pStyle w:val="Normal"/>
        <w:spacing w:lineRule="auto" w:line="360" w:before="0" w:after="200"/>
        <w:ind w:right="-3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 имени М.В. Ломоносова, кафедра химии и технологии высокомолекулярных соединений им. С.С. Медведева, Москва, Россия</w:t>
      </w:r>
    </w:p>
    <w:p>
      <w:pPr>
        <w:pStyle w:val="Normal"/>
        <w:spacing w:lineRule="auto" w:line="360" w:before="0" w:after="200"/>
        <w:ind w:right="-30" w:hanging="0"/>
        <w:contextualSpacing/>
        <w:jc w:val="center"/>
        <w:rPr>
          <w:rStyle w:val="Bmessageheademail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raogaj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настоящее время активно развиваются подходы к получению амфифильных блок-сополимеров, самоорганизующихся в процессе синтеза в наноразмерные частицы контролируемой морфологии. Для этой цели используют радикальную полимеризацию с обратимой передачей цепи в сочетании с гетерофазной полимеризацией, что позволяет получать различные гибридные частицы с новыми свойствами. Применение N-изопропилакриламида в качестве одного из мономеров позволит придать будущему блок-сополимеру новые свойства, так как поли(N-изопропилакриламид) относится к термочувствительным полимерам, нижняя критическая температура растворения (НКТР) которого составляет примерно 32 ºС. При этой температуре в водных средах происходит фазовый переход «клубок-глобула».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Целью работы являлся синтез амфифильных блок-сополимеров путем комбинирования возможностей полимеризации с обратимой передачей цепи и гетерофазной полимеризации на примере акриловой кислоты,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А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бутилакрилата,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-Б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и N-изопропилакриламида,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ИПАМ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Дисперсионную полимеризацию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БА проводили в присутствии полиакриловой кислоты с тритиокарбонатной группой внутри цепи,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А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выполняющей одновременно функцию агента обратимой передачи цеп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билизатора. Такое строение полимерного прекурсора обеспечит образование триблок-сополимер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АК-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блок-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БА-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бло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ПАК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ы проводили при различном способе введения мономера и различной концентрации инициатора динитрила азо-бисизомасляной кислоты, </w:t>
      </w:r>
      <w:r>
        <w:rPr>
          <w:rFonts w:cs="Times New Roman" w:ascii="Times New Roman" w:hAnsi="Times New Roman"/>
          <w:b/>
          <w:sz w:val="24"/>
          <w:szCs w:val="24"/>
        </w:rPr>
        <w:t xml:space="preserve">ДАК </w:t>
      </w:r>
      <w:r>
        <w:rPr>
          <w:rFonts w:cs="Times New Roman" w:ascii="Times New Roman" w:hAnsi="Times New Roman"/>
          <w:sz w:val="24"/>
          <w:szCs w:val="24"/>
        </w:rPr>
        <w:t>(0.08, 0.13 и 0.17 % масс. на мономер), при 65 ºС. В качестве дисперсионной среды использовали смесь метанола и воды в объемном соотношении 4:1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и ожидалось, с увеличением концентрации ДАК увеличивалась скорость полимеризации и предельные конверсии мономера. На ГПХ-кривых с увеличением конверсии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БА </w:t>
      </w:r>
      <w:r>
        <w:rPr>
          <w:rFonts w:cs="Times New Roman" w:ascii="Times New Roman" w:hAnsi="Times New Roman"/>
          <w:sz w:val="24"/>
          <w:szCs w:val="24"/>
        </w:rPr>
        <w:t>был замечен сдвиг моды в сторону увеличения молекулярных масс. Полученные частицы будут использованы при проведении затравочной полимеризации НИПАМ в качестве затравочны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2:00Z</dcterms:created>
  <dc:creator>Наталья</dc:creator>
  <dc:description/>
  <cp:keywords/>
  <dc:language>en-US</dc:language>
  <cp:lastModifiedBy>SP</cp:lastModifiedBy>
  <dcterms:modified xsi:type="dcterms:W3CDTF">2018-03-12T07:33:00Z</dcterms:modified>
  <cp:revision>18</cp:revision>
  <dc:subject/>
  <dc:title/>
</cp:coreProperties>
</file>