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ируемый синтез амфифильных блок-сополимеров акриловой кислоты и стирола в растворителях разной полярности в присутствии симметричных тритиокарбона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ипова Н.И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инеева К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 Институт тонких химических технологий имени М.В. Ломоносова, Москва, проспект Вернадского, 8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ГУ имени М.В. Ломоносова, химический факультет, Москва, Ленинские горы, 1, стр. 3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tos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0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актуальных задач в области макромолекулярной химии является контролируемый синтез полимеров с заданной архитектурой цепи. Особый интерес среди них вызывают амфифильные сополимеры разного строения, растворы которых в селективных растворителях способны к самоорганизации. Синтез амфифильных сополимеров заданной архитектуры и молекулярной массы осуществляют «живой» анионной и контролируемой радикальной полимеризацией. При этом бóльшее внимание в литературе уделено изучению амфифильных блок-сополимеров разного строения. В то же время изучению закономерностей синтеза и исследованию свойств амфифильных градиентных и статистических сополимеров, образующихся в условиях «живого» механизма, посвящены единичные работы. Недавно было показано, что полярность растворителя может влиять на закономерности радикальной сополимеризации по механизму обратимой передачи цепи (ОПЦ) разнополярных мономеров. В этой связи целью настоящей работы явилось систематическое изучение закономерностей сополимеризации стирола и акриловой кислоты под действием тритиокарбонатов в малополярном (1,4-диоксане) и полярном (ДМФА) растворителях. Сополимеризацию инициировали радикальным инициатором ДАК, процесс вели при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при прочих равных условиях скорость сополимеризации зависит от природы используемого растворителя. Для исследованных тритиокарбонатов независимо от состава мономерной смеси и природы растворителя реализуется «живой» механизм полимеризации, что доказывается линейным ростом молекулярной массы полимеров с конверсией. Установлено, что состав сополимера зависит от 1) природы растворителя, 2) природы ОПЦ-агента. Полученные результаты обсуждаются с позиций эффекта избирательной сольватации мономеров растущим макрорадик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проект № 17-03-00131).</w:t>
      </w:r>
    </w:p>
    <w:sectPr>
      <w:type w:val="nextPage"/>
      <w:pgSz w:w="11906" w:h="16838"/>
      <w:pgMar w:left="1134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osi200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3:00Z</dcterms:created>
  <dc:creator>Mihail Zaremski</dc:creator>
  <dc:description/>
  <cp:keywords/>
  <dc:language>en-US</dc:language>
  <cp:lastModifiedBy>Mihail Zaremski</cp:lastModifiedBy>
  <dcterms:modified xsi:type="dcterms:W3CDTF">2018-02-22T12:13:00Z</dcterms:modified>
  <cp:revision>2</cp:revision>
  <dc:subject/>
  <dc:title/>
</cp:coreProperties>
</file>