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pH на механические свойства растворов на основе катионного поверхностно-активного вещества и гидрофильного полиме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Алешина А.Л.</w:t>
      </w:r>
      <w:r>
        <w:rPr>
          <w:rFonts w:cs="Times New Roman" w:ascii="Times New Roman" w:hAnsi="Times New Roman"/>
          <w:b/>
          <w:i/>
        </w:rPr>
        <w:t>, Макаров А.В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leshina@polly.phys.msu.ru</w:t>
        </w:r>
      </w:hyperlink>
    </w:p>
    <w:p>
      <w:pPr>
        <w:pStyle w:val="Normal"/>
        <w:tabs>
          <w:tab w:val="clear" w:pos="397"/>
          <w:tab w:val="left" w:pos="426" w:leader="none"/>
          <w:tab w:val="left" w:pos="964" w:leader="none"/>
          <w:tab w:val="left" w:pos="993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последние годы большой интерес представляют полимерные системы, свойства которых восприимчивы к изменению внешних факторов, например, к изменению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-восприимчивые гели находят широкое применение в медицине, например, в качестве носителей для контролируемого выделения лекарства в организме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В литературе больше всего изучены гели и смеси, способные изменять свой объем при изменени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: претерпевать коллапс или набухать. Менее изучены полимерные системы, которые не изменяют объем при изменени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. Механические свойства таких растворов меняются в зависимости от знач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этому целью настоящей работы является изучение влия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на механические свойства растворов на основе катионного поверхностно-активного вещества и гидрофильного полимер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ходе работы были получены растворы цилиндрических мицелл ПАВ и изучено влияние измен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на их механические свойства. Нами было обнаружено, что варьировани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от 5.5 до 11.1 не меняет механические свойства мицеллярной сетки. Такие растворы обладают выраженными вязкоупругими свойствами в широком диапазон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 их вязкость достигает 100 Па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81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203" r="-9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с. В растворах, содержащих полимер/ПАВ, при изменени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наблюдается значительное изменение механических свойств. При низком значени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5.5 смеси не проявляют вязкоупругих свойств, что свидетельствует о том, что мицеллярная сетка разрушается.  Низкая вязкость 0.006 Па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81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203" r="-9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с  таких смесей обусловлена наличием у полимера слабогидрофобных ацетатных группы, которые могут взаимодействовать с мицеллами. При высоких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11.1 вязкость растворов достигает значения 100 Па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81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203" r="-9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с, что обусловлено наличием в растворах мицеллярной сет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 xml:space="preserve">Таким образом, в настоящей работе была изучена восприимчивость к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растворов ПАВ и смесей ПАВ/полимер значительно уменьшающих свою вязкость и теряющих вязкоупругие свойства без изменения объема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лагодарность. Работа выполнена при поддержке гранта РНФ (15-03-0011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hina@polly.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8:00Z</dcterms:created>
  <dc:creator>mac book</dc:creator>
  <dc:description/>
  <dc:language>en-US</dc:language>
  <cp:lastModifiedBy>Анна Ефимова</cp:lastModifiedBy>
  <cp:lastPrinted>2017-02-22T00:00:00Z</cp:lastPrinted>
  <dcterms:modified xsi:type="dcterms:W3CDTF">2018-03-11T09:58:00Z</dcterms:modified>
  <cp:revision>2</cp:revision>
  <dc:subject/>
  <dc:title/>
</cp:coreProperties>
</file>