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биоактивных материалов из рыбного коллагена и коллагенсодержащих (со)полиме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А. Коз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циональный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исследовательский Нижегородский государственны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университет им. Н. И. Лобачевского, химический факульте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жний Новгород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 xml:space="preserve">E-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ozinamar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.r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созданию биокомпозитных материалов, предназначенных для использования в медицине, косметологии, пищевой и легкой промышленности [1]</w:t>
      </w:r>
      <w:r>
        <w:rPr>
          <w:rFonts w:eastAsia="WipoUniExt;MS Mincho" w:cs="Times New Roman" w:ascii="Times New Roman" w:hAnsi="Times New Roman"/>
          <w:sz w:val="24"/>
          <w:szCs w:val="24"/>
        </w:rPr>
        <w:t xml:space="preserve">. В частности,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большое внимание уделяется материалам с рыбным коллагеном, который имеет целый ряд преимуществ по сравнению с аналогом животного происхождения: в первую очередь, это большее структурное сходство с коллагеном человека, обеспечивающее более высокий уровень биосовместимости [2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WipoUniExt;MS Mincho" w:cs="Times New Roman" w:ascii="Times New Roman" w:hAnsi="Times New Roman"/>
          <w:sz w:val="24"/>
          <w:szCs w:val="24"/>
        </w:rPr>
        <w:t>Также стоит отметить, что проблема разработки новых аналогов композиционных материалов является весьма актуальной</w:t>
      </w:r>
      <w:r>
        <w:rPr>
          <w:rFonts w:cs="Times New Roman" w:ascii="Times New Roman" w:hAnsi="Times New Roman"/>
          <w:sz w:val="24"/>
          <w:szCs w:val="24"/>
        </w:rPr>
        <w:t>. Кроме того, подобные материалы представляют собой интерес с экологической точки зрения, т.к. сырьем для морского коллагена являются отходы рыбного производст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По результатам работы была разработана методика получения композита наногидроксиапатита с морским коллагеном, а также был проведен сравнительный анализ его физико-химических свойств. Получили композит на основе наногидроксиапатита кальция с рыбным коллагеном и коллагенсодержащими (со)полимерами, который может служить как заменитель тканей человеческого организма. </w:t>
      </w:r>
      <w:r>
        <w:rPr>
          <w:bCs/>
        </w:rPr>
        <w:t xml:space="preserve">Исследование получаемых соединений проводили с использованием современных  методов химического и физико-химического анализа, </w:t>
      </w:r>
      <w:r>
        <w:rPr>
          <w:shd w:fill="FFFFFF" w:val="clear"/>
        </w:rPr>
        <w:t>таких, как СН-, ГПХ-анализы и электронная микроскопия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композит представляет собой интерес в хирургии и стоматолог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]. Подобный материал может выступать в роли костного имплантата. Все процессы данной работы проводятся в технически доступных условиях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опирались на запатентованные методики получения исходного материала изучения. (Патент №2614772 и патент №2567171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. Воробьев В.И. Использование рыбного коллагена и продуктов его гидролиза // Извест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ГТУ. Казань</w:t>
      </w:r>
      <w:r>
        <w:rPr>
          <w:rFonts w:cs="Times New Roman" w:ascii="Times New Roman" w:hAnsi="Times New Roman"/>
          <w:sz w:val="24"/>
          <w:szCs w:val="24"/>
          <w:lang w:val="en-GB"/>
        </w:rPr>
        <w:t>, 2008. №13.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Novikova I.S., Storublevtsev S.A. Collagen application in the medical purposes // Yspehi sovremennogo Estestvoznanya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.- </w:t>
      </w:r>
      <w:r>
        <w:rPr>
          <w:rStyle w:val="Num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№ 6.- </w:t>
      </w: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>Воронеж</w:t>
      </w:r>
      <w:r>
        <w:rPr>
          <w:rStyle w:val="Num"/>
          <w:rFonts w:cs="Times New Roman" w:ascii="Times New Roman" w:hAnsi="Times New Roman"/>
          <w:color w:val="000000"/>
          <w:sz w:val="24"/>
          <w:szCs w:val="24"/>
          <w:lang w:val="en-GB"/>
        </w:rPr>
        <w:t>, 201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[3]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e C.H., Singla A., Lee Y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nt. J. Pharm. 200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um">
    <w:name w:val="num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49:00Z</dcterms:created>
  <dc:creator>r416-1-2</dc:creator>
  <dc:description/>
  <cp:keywords/>
  <dc:language>en-US</dc:language>
  <cp:lastModifiedBy>марина</cp:lastModifiedBy>
  <dcterms:modified xsi:type="dcterms:W3CDTF">2018-03-11T08:55:00Z</dcterms:modified>
  <cp:revision>4</cp:revision>
  <dc:subject/>
  <dc:title/>
</cp:coreProperties>
</file>