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противоположно заряженных липосом для создания мультифункциональных лекарственных систем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Рябухина Е.В.</w:t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E-mail:miss.katringet@yandex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ниверсального носителя биологически активных соединений, способного сочетать различные препараты (в том числе и несмешивающиеся) в заданном соотношении является одним из приоритетных направлений современной медицины. Используя комбинации липосом, с заранее инкапсулированными единичными соединениями, можно контролировать соотношение лекарственных препаратов в одном мультилипосомальном наноконтейнере. Однако, использование синтетических полимерных носителей вследствие их потенциальной цитотоксичности и небиодеградируемости существенно ограничивает область их применения. В то время как использование биодеградируемых поликатионных частиц (например, полипептидных везикул) значительно удорожает процесс создания наноконтейнер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сследованы мультилипосомальные наноконтейнеры, сформированные по принципу катионное ядро – оболочка из анионных липосом, где в роли ядра выступают катионные липосомы. Методами лазерного микроэлектрофореза, динамического светорассеяния, флуоресцентной спектроскопии и кондуктометрии было исследовано комплексообразование в смесях липосом, несущих противоположные заряды, а также изучены их физико-химические свойства. Было продемонстрировано, что для контролируемого создания мультилипосомальных ассоциатов, необходимо введение в систему гидрофильной полимерной прослойки. В данной работе в этом качестве использовался полиэтиленоксид- биосовместимый полимер. Было определено минимальное количество полимера, необходимого для стабилизации комлпекс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были получены биосовместимые полиэтиленоксид-стабилизированные мультилипосомальные комплексы, представляющие интерес для использования в качестве наноконтейнеров для доставки биологически активных соединений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7:00Z</dcterms:created>
  <dc:creator>Катерина</dc:creator>
  <dc:description/>
  <dc:language>en-US</dc:language>
  <cp:lastModifiedBy>Анна Ефимова</cp:lastModifiedBy>
  <dcterms:modified xsi:type="dcterms:W3CDTF">2018-03-12T19:47:00Z</dcterms:modified>
  <cp:revision>2</cp:revision>
  <dc:subject/>
  <dc:title/>
</cp:coreProperties>
</file>